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ENDARIUM BUDŻE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Y SKŁADANIA (PRZEKAZYWANIA) SPRAWOZDAŃ BUDŻE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porządzenie Ministra Finansów dnia 03 lutego 2010 r. w sprawie sprawozdawczości budżetowej (Dz. U. 2010 r., Nr 20, poz. 103 ze zm.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rminy przekazywania sprawozdań oraz odbiorcy sprawozdań w zakresie budżetów jednostek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26"/>
        <w:gridCol w:w="3026"/>
        <w:gridCol w:w="2562"/>
        <w:gridCol w:w="5387"/>
      </w:tblGrid>
      <w:tr>
        <w:trPr/>
        <w:tc>
          <w:tcPr>
            <w:tcW w:w="1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przekazujące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i otrzymujące 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przekazania spraw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łożenia sprawozdania po upływie okresu sprawozdawczego nie później ni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Sprawozdania miesię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b-27S, Rb-28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marzec - 22 kwiet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zerwiec - 22 li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rzesień - 22 paździ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grudzień - 22 stycz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marzec - 30 kwiet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czerwiec - 31 lip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rzesień - 31 paździe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grudzień - 30 stycz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Sprawozdania kwartalne</w:t>
            </w:r>
            <w:r>
              <w:rPr>
                <w:rFonts w:cs="Arial" w:ascii="Arial" w:hAnsi="Arial"/>
                <w:sz w:val="20"/>
                <w:szCs w:val="20"/>
              </w:rPr>
              <w:t xml:space="preserve"> (za 1, 2, 3 kwartał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b-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b-27Z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 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Rb-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 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 Sprawozdania kwartalne </w:t>
            </w:r>
            <w:r>
              <w:rPr>
                <w:rFonts w:cs="Arial" w:ascii="Arial" w:hAnsi="Arial"/>
                <w:sz w:val="20"/>
                <w:szCs w:val="20"/>
              </w:rPr>
              <w:t>(za 4 kwartał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b-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b-27Z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 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Rb-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ezpośrednio realizujące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ysponenci główni przekazujący dotac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delegatury 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 wiadomości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Sprawozdania pół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b-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amorządowe zakłady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b-34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Sprawozdania ro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Rb-27S, Rb-28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Rb-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) Rb-PD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wójt (burmistrz, prezydent miast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Rb-30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amorządowe zakłady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) Rb-34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dnostki budże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arząd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ument i 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 lu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regionalne izby obrachun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inisterstwo Finans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ik bazy da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ma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center"/>
        <w:rPr/>
      </w:pPr>
      <w:r>
        <w:rPr>
          <w:vertAlign w:val="superscript"/>
        </w:rPr>
        <w:t>1)</w:t>
      </w:r>
      <w:r>
        <w:rPr/>
        <w:tab/>
        <w:t>W przypadku, gdy dzień złożenia sprawozdania jest dniem wolnym od pracy - pierwszy dzień roboczy następujący po tym dni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4:00Z</dcterms:created>
  <dc:creator>AgataH</dc:creator>
  <dc:description/>
  <cp:keywords/>
  <dc:language>en-US</dc:language>
  <cp:lastModifiedBy>TomekJ</cp:lastModifiedBy>
  <cp:lastPrinted>2006-11-13T11:14:00Z</cp:lastPrinted>
  <dcterms:modified xsi:type="dcterms:W3CDTF">2012-01-26T12:04:00Z</dcterms:modified>
  <cp:revision>2</cp:revision>
  <dc:subject/>
  <dc:title>KALENDARIUM BUDŻETOWE</dc:title>
</cp:coreProperties>
</file>