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WENTARYZAC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jej przeprowadzania, dokumentowanie i rozliczanie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20 listopada 2008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 do dnia 24 października 2008r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  <w:lang w:val="en-US"/>
        </w:rPr>
        <w:t xml:space="preserve">tel./fax: 0-68 329 19 19; fax: 0-68 329 19 03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Cele i formy inwentaryzacji oraz ogólne zasady wynikające z ustawy </w:t>
        <w:br/>
        <w:t>o rachunkowości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Zasady organizacji i rozliczanie inwentaryzacji dokonywanej w formie spisu </w:t>
        <w:br/>
        <w:t>z natury,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czynności i odpowiedzialności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zasady dokonywania spisu z natury oraz jego dokumentowanie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różnic inwentaryzacyjnych oraz ujmowanie ich w księgach rachunkowych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komisji inwentaryzacyjnej</w:t>
      </w:r>
    </w:p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ntaryzacja drogą pozyskiwania potwierdzeń przez banki i kontrahentów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Weryfikacja dokumentowa jako szczególna forma inwentaryzacji,</w:t>
      </w:r>
      <w:r>
        <w:rPr>
          <w:rFonts w:cs="Arial" w:ascii="Arial" w:hAnsi="Arial"/>
          <w:sz w:val="22"/>
          <w:szCs w:val="22"/>
        </w:rPr>
        <w:t xml:space="preserve"> w ty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dokonywania i podział obowiązków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jej przeprowadzenia</w:t>
      </w:r>
    </w:p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ówienie na przykładach wzorcowych instrukcji inwentaryzacji, zarządzeń itp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scyplina finansów publicznych z art. 18 pkt 1 ustawy o odpowiedzialności za naruszenie dyscypliny finansów publicznych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43180</wp:posOffset>
                </wp:positionV>
                <wp:extent cx="6635750" cy="287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87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wentaryzacja – zasady jej przeprowadzania, dokumentowanie i rozlic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20 listopad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2008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26.4pt;mso-wrap-distance-left:9.05pt;mso-wrap-distance-right:9.05pt;mso-wrap-distance-top:0pt;mso-wrap-distance-bottom:0pt;margin-top:3.4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wentaryzacja – zasady jej przeprowadzania, dokumentowanie i rozlicza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20 listopad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2008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8:00Z</dcterms:created>
  <dc:creator>KasiaD</dc:creator>
  <dc:description/>
  <cp:keywords/>
  <dc:language>en-US</dc:language>
  <cp:lastModifiedBy>AgataH</cp:lastModifiedBy>
  <cp:lastPrinted>2008-10-15T14:13:00Z</cp:lastPrinted>
  <dcterms:modified xsi:type="dcterms:W3CDTF">2008-10-31T10:13:00Z</dcterms:modified>
  <cp:revision>3</cp:revision>
  <dc:subject/>
  <dc:title/>
</cp:coreProperties>
</file>