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50215</wp:posOffset>
            </wp:positionV>
            <wp:extent cx="79184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REGIONALNA IZBA OBRACHUNKOW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IELONEJ GÓRZE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z w:val="24"/>
          <w:szCs w:val="22"/>
          <w:lang w:val="en-US" w:eastAsia="en-US"/>
        </w:rPr>
      </w:pPr>
      <w:r>
        <w:rPr>
          <w:rFonts w:cs="Arial" w:ascii="Arial" w:hAnsi="Arial"/>
          <w:b/>
          <w:i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25pt" to="467.95pt,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sz w:val="24"/>
          <w:u w:val="single"/>
        </w:rPr>
      </w:pPr>
      <w:r>
        <w:rPr>
          <w:sz w:val="24"/>
          <w:u w:val="single"/>
        </w:rPr>
        <w:t>Szkoleni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Opłata skarbo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Termin: </w:t>
      </w:r>
      <w:r>
        <w:rPr>
          <w:rFonts w:cs="Arial" w:ascii="Arial" w:hAnsi="Arial"/>
          <w:sz w:val="18"/>
          <w:szCs w:val="18"/>
        </w:rPr>
        <w:t xml:space="preserve"> 1 marca 2010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odzina rozpoczęcia:  </w:t>
      </w:r>
      <w:r>
        <w:rPr>
          <w:rFonts w:cs="Arial" w:ascii="Arial" w:hAnsi="Arial"/>
          <w:sz w:val="18"/>
          <w:szCs w:val="18"/>
        </w:rPr>
        <w:t xml:space="preserve">9.3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iejsce: </w:t>
      </w:r>
      <w:r>
        <w:rPr>
          <w:rFonts w:cs="Arial" w:ascii="Arial" w:hAnsi="Arial"/>
          <w:sz w:val="18"/>
          <w:szCs w:val="18"/>
        </w:rPr>
        <w:t>Regionalna Izba Obrachunkowa w Zielonej Górze (ul. Chmielna 1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wadzący: </w:t>
      </w:r>
      <w:r>
        <w:rPr>
          <w:rFonts w:cs="Arial" w:ascii="Arial" w:hAnsi="Arial"/>
          <w:sz w:val="18"/>
          <w:szCs w:val="18"/>
        </w:rPr>
        <w:t>Hanna Kmieci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oszt uczestnictwa: </w:t>
      </w:r>
      <w:r>
        <w:rPr>
          <w:rFonts w:cs="Arial" w:ascii="Arial" w:hAnsi="Arial"/>
          <w:sz w:val="18"/>
          <w:szCs w:val="18"/>
        </w:rPr>
        <w:t>175 zł/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głoszenia –  </w:t>
      </w:r>
      <w:r>
        <w:rPr>
          <w:rFonts w:cs="Arial" w:ascii="Arial" w:hAnsi="Arial"/>
          <w:sz w:val="18"/>
          <w:szCs w:val="18"/>
        </w:rPr>
        <w:t>tel.0-68   329 19 19, 329 19 10,  329 19 15;   fax 0-68 329 19 03;</w:t>
      </w:r>
    </w:p>
    <w:p>
      <w:pPr>
        <w:pStyle w:val="Normal"/>
        <w:ind w:left="1416" w:hanging="0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   </w:t>
      </w: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katarzyna.duczmal@zielonagora.rio.gov.pl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gata.halubicka@zielonagora.rio.gov.pl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nyWeb"/>
        <w:spacing w:lineRule="auto" w:line="360" w:before="0" w:after="280"/>
        <w:ind w:left="357" w:hanging="0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nyWeb"/>
        <w:spacing w:before="0" w:after="280"/>
        <w:ind w:left="357" w:hanging="0"/>
        <w:jc w:val="center"/>
        <w:rPr>
          <w:b/>
          <w:b/>
        </w:rPr>
      </w:pPr>
      <w:r>
        <w:rPr>
          <w:b/>
        </w:rPr>
        <w:t>PROGRAM</w:t>
      </w:r>
    </w:p>
    <w:p>
      <w:pPr>
        <w:sectPr>
          <w:type w:val="nextPage"/>
          <w:pgSz w:w="11906" w:h="16838"/>
          <w:pgMar w:left="1417" w:right="1417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cja opłaty skarbowej. Co podlega opłacie skarbowej, a co jest wyłączone z jej pobierania.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ek zapłaty opłaty skarbowej. Kto płaci opłatę skarbową: mocodawca czy pełnomocnik, przedsiębiorca czy prokurent? Moment powstania obowiązku zapłaty opłaty skarbowej. Termin zapłaty opłaty skarbowej. Podmioty zwolnione od opłaty skarbowej.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20"/>
          <w:szCs w:val="20"/>
        </w:rPr>
        <w:t>Zapłata i zwrot opłaty skarbowej. Forma zapłaty i zwrotu opłaty skarbowej. Dokumentowanie zapłaty opłaty skarbowej. Prawidłowe sporządzenie adnotacji potwierdzającej zapłatę opłaty skarbowej. Sposoby dokonywania zwrotów opłaty skarbowej. Przekazywanie organom podatkowym dokumentów niezbędnych do dokonania zwrotu opłaty skarbowej.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20"/>
          <w:szCs w:val="20"/>
        </w:rPr>
        <w:t xml:space="preserve">Postępowanie w przypadku braku opłaty skarbowej. Procedura </w:t>
        <w:br/>
        <w:t xml:space="preserve">i regulacja prawna. Postępowanie </w:t>
        <w:br/>
        <w:t xml:space="preserve">w przypadku uzyskania informacji od innego organu o nieuiszczeniu należnej opłaty skarbowej. 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20"/>
          <w:szCs w:val="20"/>
        </w:rPr>
        <w:t xml:space="preserve">Rola organów podatkowych </w:t>
        <w:br/>
        <w:t>w dochodzeniu i zwrocie opłaty skarbowej.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y opłaty skarbowej, wybrane stawki oraz zwolnienia.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ania i dyskusj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54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Web"/>
        <w:numPr>
          <w:ilvl w:val="0"/>
          <w:numId w:val="0"/>
        </w:numPr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54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417" w:right="1417" w:gutter="0" w:header="0" w:top="54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0375</wp:posOffset>
                </wp:positionH>
                <wp:positionV relativeFrom="paragraph">
                  <wp:posOffset>27305</wp:posOffset>
                </wp:positionV>
                <wp:extent cx="6750050" cy="3224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3224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  <w:u w:val="single"/>
                              </w:rPr>
                              <w:t>Zgłoszenie uczestnictwa w szkoleniu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Opłata skarbow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rmin – 1 marca 2010 r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</w:rPr>
                              <w:t>(telef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 xml:space="preserve">…………………………………..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jednostka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NI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imię i nazwisko - stanowisk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imię i nazwisko - stanowisk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5pt;height:253.9pt;mso-wrap-distance-left:9.05pt;mso-wrap-distance-right:9.05pt;mso-wrap-distance-top:0pt;mso-wrap-distance-bottom:0pt;margin-top:2.15pt;mso-position-vertical-relative:text;margin-left:-3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  <w:u w:val="single"/>
                        </w:rPr>
                        <w:t>Zgłoszenie uczestnictwa w szkoleniu 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Opłata skarbow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rmin – 1 marca 2010 r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………………………………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i/>
                          <w:sz w:val="20"/>
                        </w:rPr>
                        <w:t>(telefon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…………………………………………………………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 xml:space="preserve">           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ab/>
                        <w:tab/>
                        <w:tab/>
                        <w:tab/>
                        <w:t xml:space="preserve">…………………………………..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jednostka)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(NIP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imię i nazwisko - stanowisko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imię i nazwisko - stanowisk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54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arzyna.duczmal@zielonagora.rio.gov.pl" TargetMode="External"/><Relationship Id="rId4" Type="http://schemas.openxmlformats.org/officeDocument/2006/relationships/hyperlink" Target="mailto:agata.halubicka@zielonagora.ri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57:00Z</dcterms:created>
  <dc:creator>AgataH</dc:creator>
  <dc:description/>
  <cp:keywords/>
  <dc:language>en-US</dc:language>
  <cp:lastModifiedBy>AgataH</cp:lastModifiedBy>
  <cp:lastPrinted>2010-02-11T13:27:00Z</cp:lastPrinted>
  <dcterms:modified xsi:type="dcterms:W3CDTF">2010-02-11T13:00:00Z</dcterms:modified>
  <cp:revision>3</cp:revision>
  <dc:subject/>
  <dc:title>REGIONALNA IZBA OBRACHUNKOWA </dc:title>
</cp:coreProperties>
</file>