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476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NormalnyWeb"/>
        <w:numPr>
          <w:ilvl w:val="0"/>
          <w:numId w:val="0"/>
        </w:numPr>
        <w:spacing w:lineRule="auto" w:line="360" w:before="280" w:after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Dochodzenie i egzekucja należności publicznopraw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06-09-2011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Hanna Kmiec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 (68)   329 19 10, 329 19 19,   fax (68) 329 19 03;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Przepisy regulujące dochodzenie </w:t>
        <w:br/>
        <w:t xml:space="preserve">i egzekwowanie należności publicznoprawnych na rzecz gminy. Rola Kodeksu postępowania administracyjnego, Ordynacji podatkowej, ustawy o postępowaniu egzekucyjnym w administracji </w:t>
        <w:br/>
        <w:t xml:space="preserve">i innych ustaw szczególn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ment powstania zobowiązania i terminy płat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Odpowiedzialność zobowiązanego </w:t>
        <w:br/>
        <w:t xml:space="preserve">i współzobowiązanych za należności niepodatkowe publicznoprawne, w tym odpowiedzialność solidarna. Co to oznacza </w:t>
        <w:br/>
        <w:t>i gdzie ma swoje umocowani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wykonania zobowiązań niepodatkowych publicznoprawnych. Czy zaległość można wpisać na hipotekę? Czy przysługuje zastaw skarbow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z zaległości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Odsetki za zwłokę. Kiedy naliczamy? W jakiej wysokości? Jak postępujemy z wpłata po terminie płatności? Czy zawiadamiamy zobowiązanego o rozliczeniu dokonanej wpłaty </w:t>
        <w:br/>
        <w:t>i w jaki sposób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gasanie zobowiązań niepodatkowych publicznoprawnych. Dzień zapłaty zobowiązania. Czy tylko zapłata powoduje wygaśnięcie zobowiązania? Jakie inne sposoby powodują wygaśnięcia zobowiązania publicznoprawnego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lgi w spłacie zobowiązań niepodatkowych publicznoprawnych. Czy i na podstawie, komu </w:t>
        <w:br/>
        <w:t>i jakich ulg udzielać? Czy opłatę można umorzyć? Czy i na jakiej podstawie przysługuje umorzenie z urzędu? Co z odroczeniem płatności zobowiązania i rozłożeniem na raty? Kiedy stosujemy i jakie przepisy (przepisy szczególne)? Rola uchwał, decyzji i oświadczeń woli w ulgach w spłacie zobowiąza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awnienie należności niepodatkowych publicznoprawnych. Czy istnieją przerwy biegu terminu przedawnienia? Jak przedawnić zobowiązanie. Przypadki szczególne, czyli przedawnienie mandat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płata należności niepodatkowych publicznoprawnych i jej zwr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spadkobierców i osób trzecich za zaległości niepodatkowe publicznoprawne. Kto jeszcze, oprócz zobowiązanego, odpowiada za zaległości publicznoprawn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zekucja, czyli przymusowe ściąganie zaległości niepodatkowych publicznoprawnych. Upomnienie czy wezwanie do zapłaty? Do kogo kierować i jak wystawić tytuł wykonawczy? Podstawa prawna prowadzenia egzekucji. Przebieg postępowania egzekucyjnego i jego istotne elementy.</w:t>
      </w:r>
    </w:p>
    <w:p>
      <w:pPr>
        <w:sectPr>
          <w:type w:val="nextPage"/>
          <w:pgSz w:w="11906" w:h="16838"/>
          <w:pgMar w:left="1260" w:right="1286" w:gutter="0" w:header="0" w:top="540" w:footer="0" w:bottom="719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39370</wp:posOffset>
                </wp:positionV>
                <wp:extent cx="6292850" cy="2631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631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chodzenie i egzekucja należności publicznoprawnyc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: 6 września 2011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NIP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 xml:space="preserve">…………………………………...........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207.2pt;mso-wrap-distance-left:9.05pt;mso-wrap-distance-right:9.05pt;mso-wrap-distance-top:0pt;mso-wrap-distance-bottom:0pt;margin-top:3.1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chodzenie i egzekucja należności publicznoprawnych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: 6 września 2011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NIP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 xml:space="preserve">…………………………………...........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  <w:tab/>
                        <w:tab/>
                        <w:tab/>
                        <w:tab/>
                        <w:tab/>
                        <w:tab/>
                        <w:tab/>
                        <w:t>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647" w:hanging="567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ata.halubicka@zielonagora.rio.gov.pl" TargetMode="External"/><Relationship Id="rId4" Type="http://schemas.openxmlformats.org/officeDocument/2006/relationships/hyperlink" Target="mailto:katarzyna.duczmal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8:00Z</dcterms:created>
  <dc:creator>KD</dc:creator>
  <dc:description/>
  <cp:keywords/>
  <dc:language>en-US</dc:language>
  <cp:lastModifiedBy>AgataH</cp:lastModifiedBy>
  <cp:lastPrinted>2011-08-16T12:55:00Z</cp:lastPrinted>
  <dcterms:modified xsi:type="dcterms:W3CDTF">2011-08-17T06:18:00Z</dcterms:modified>
  <cp:revision>2</cp:revision>
  <dc:subject/>
  <dc:title/>
</cp:coreProperties>
</file>