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Tight wrapText="bothSides">
              <wp:wrapPolygon edited="0">
                <wp:start x="7313" y="0"/>
                <wp:lineTo x="-763" y="7172"/>
                <wp:lineTo x="-763" y="20898"/>
                <wp:lineTo x="19643" y="20898"/>
                <wp:lineTo x="20409" y="20898"/>
                <wp:lineTo x="21259" y="16040"/>
                <wp:lineTo x="21259" y="9639"/>
                <wp:lineTo x="16327" y="0"/>
                <wp:lineTo x="731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IZBA OBRACHUNKOW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9778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82.6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Audyt i kontrola zarządcza w jednostkach sektora finansów publicznych </w:t>
        <w:br/>
        <w:t>(ze szczególnym uwzględnieniem specyfiki podsektora samorządowego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  <w:u w:val="single"/>
        </w:rPr>
        <w:t>Termin: 18 maja 201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Miejsce: 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dr Mariusz Siwoń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Koszt uczestnictwa: 175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8"/>
          <w:szCs w:val="18"/>
        </w:rPr>
        <w:t>Zgłoszenia –  tel. 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systemu  kontroli zarządczej w funkcjonowaniu jednost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i obowiązki kierownictwa jednostki w zakresie kontroli zarząd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rządcza jako narzędzie zarządzania jednost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nowoczesne rozumienie wewnętrznej kontroli finansowej (międzynarodowe </w:t>
        <w:br/>
        <w:t>i krajowe standardy, model COSO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i prawne dotyczące systemu  kontroli zarządcza w polskich jednostkach sektora public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zbudować efektywny system kontroli zarządcz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a głównego księgowego w systemie kontroli zarządczej i obowiązki kierownika jednost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zarządcza a naruszenie dyscypliny finansów publiczn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yt wewnętrzny  i ocena funkcjonowania jednost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audytora wewnętrzn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owanie systemu kontroli wewnętrzne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II. Kontrola zarządcza a przeciwdziałanie oszustwom i nadużyciom</w:t>
      </w:r>
    </w:p>
    <w:p>
      <w:pPr>
        <w:pStyle w:val="Normal"/>
        <w:numPr>
          <w:ilvl w:val="0"/>
          <w:numId w:val="4"/>
        </w:numPr>
        <w:ind w:left="1080" w:hanging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ustwa w życiu gospodarczym i sektorze publicznym,</w:t>
      </w:r>
    </w:p>
    <w:p>
      <w:pPr>
        <w:pStyle w:val="Normal"/>
        <w:numPr>
          <w:ilvl w:val="0"/>
          <w:numId w:val="4"/>
        </w:numPr>
        <w:ind w:left="10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typologia oszustw i nadużyć, sygnały alarmowe </w:t>
      </w:r>
      <w:r>
        <w:rPr>
          <w:rFonts w:cs="Arial" w:ascii="Arial" w:hAnsi="Arial"/>
          <w:i/>
          <w:sz w:val="22"/>
          <w:szCs w:val="22"/>
        </w:rPr>
        <w:t>(red flags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9530</wp:posOffset>
                </wp:positionV>
                <wp:extent cx="6178550" cy="297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978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dyt i kontrola zarządcza w jednostkach sektora finansów publicznych (ze szczególnym uwzględnieniem specyfiki podsektora samorządoweg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18 maja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234.5pt;mso-wrap-distance-left:9.05pt;mso-wrap-distance-right:9.05pt;mso-wrap-distance-top:0pt;mso-wrap-distance-bottom:0pt;margin-top:3.9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dyt i kontrola zarządcza w jednostkach sektora finansów publicznych (ze szczególnym uwzględnieniem specyfiki podsektora samorządoweg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18 maja 2010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73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73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24:00Z</dcterms:created>
  <dc:creator>KasiaD</dc:creator>
  <dc:description/>
  <cp:keywords/>
  <dc:language>en-US</dc:language>
  <cp:lastModifiedBy>AgataH</cp:lastModifiedBy>
  <cp:lastPrinted>2010-04-23T13:36:00Z</cp:lastPrinted>
  <dcterms:modified xsi:type="dcterms:W3CDTF">2010-04-26T06:31:00Z</dcterms:modified>
  <cp:revision>3</cp:revision>
  <dc:subject/>
  <dc:title/>
</cp:coreProperties>
</file>