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Komunikat w sprawie klasyfikacji tytułów dłużnych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Z dniem 1 stycznia 2011r. weszło w życie rozporządzenie Ministra Finansów z dnia 23 grudnia 2010 r. w sprawie szczegółowego sposobu klasyfikacji tytułów dłużnych zaliczanych do państwowego długu publicznego, w tym do długu Skarbu Państwa (Dz.U. nr 252, poz. 1692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00000"/>
        </w:rPr>
        <w:tab/>
        <w:t>Na podstawie powyższego rozporządzenia tytuły dłużne ze względu na przedmiot długu dzielą się n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piery wartościowe, inne niż akcje, z wyłączeniem praw pochodnych,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redyty i pożyczk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yjęte depozyt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obowiązania wymagalne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Natomiast ze względu na okres zapadalności papiery wartościowe, kredyty i pożyczki podzielone zostały na krótkoterminowe i długoterminow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Uwzględniając zmiany dokonane § 3 pkt 2 ww. rozporządzenia do kredytów </w:t>
        <w:br/>
        <w:t xml:space="preserve">i pożyczek zalicza się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umowy o partnerstwie publiczno-prywatnym, które mają wpływ na poziom długu publicznego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iery wartościowe, których zbywalność jest ograniczon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mowy sprzedaży, w których cena jest płatna w rata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mowy leasingu zawarte z producentem lub finansującym, w których ryzyko </w:t>
        <w:br/>
        <w:t>i korzyści z tytułu własności są przeniesione na korzystającego z rzecz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mowy nienazwane o terminie zapłaty dłuższym niż rok, związane </w:t>
        <w:br/>
        <w:t xml:space="preserve">z finansowaniem usług, dostaw, robót budowlanych, które wywołują skutki ekonomiczne podobne do umowy pożyczki lub kredytu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Mając powyższe na uwadze, w sprawozdawczości w zakresie operacji finansowych zarówno JST, jak i samorządowych osób prawnych, </w:t>
      </w:r>
      <w:r>
        <w:rPr>
          <w:rFonts w:cs="Arial" w:ascii="Arial" w:hAnsi="Arial"/>
          <w:b/>
          <w:bCs/>
          <w:color w:val="000000"/>
        </w:rPr>
        <w:t xml:space="preserve">za I kwartał 2011r. należy zweryfikować dane i dostosować </w:t>
      </w:r>
      <w:r>
        <w:rPr>
          <w:rFonts w:cs="Arial" w:ascii="Arial" w:hAnsi="Arial"/>
          <w:bCs/>
          <w:color w:val="000000"/>
        </w:rPr>
        <w:t>do nowego rozporządzenia Ministra Finansów z dnia 23 grudnia 2010r. w sprawie szczegółowego sposobu klasyfikacji tytułów dłużnych zaliczanych do państwowego długu publicznego, w tym do długu Skarbu Państw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1:00Z</dcterms:created>
  <dc:creator>Okońska Ewa</dc:creator>
  <dc:description/>
  <cp:keywords/>
  <dc:language>en-US</dc:language>
  <cp:lastModifiedBy>AgataH</cp:lastModifiedBy>
  <cp:lastPrinted>2011-02-23T14:51:00Z</cp:lastPrinted>
  <dcterms:modified xsi:type="dcterms:W3CDTF">2011-02-24T07:44:00Z</dcterms:modified>
  <cp:revision>3</cp:revision>
  <dc:subject/>
  <dc:title/>
</cp:coreProperties>
</file>