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84"/>
        <w:ind w:left="4147" w:hanging="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do Regulaminu Organizacyjnego Regionalnej Izby Obrachunkowej w Zielonej Górze</w:t>
      </w:r>
    </w:p>
    <w:p>
      <w:pPr>
        <w:pStyle w:val="Normal"/>
        <w:shd w:val="clear" w:color="auto" w:fill="FFFFFF"/>
        <w:spacing w:lineRule="auto" w:line="360"/>
        <w:ind w:left="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right="-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WNIOSEK O UDZIELENIE WYJAŚNIENIA W ZAKRESIE STOSOWANIA </w:t>
      </w:r>
      <w:r>
        <w:rPr>
          <w:b/>
          <w:bCs/>
          <w:spacing w:val="-2"/>
          <w:sz w:val="24"/>
          <w:szCs w:val="24"/>
        </w:rPr>
        <w:t>PRZEPISÓW O FINANSACH PUBLICZNYCH</w:t>
      </w:r>
    </w:p>
    <w:p>
      <w:pPr>
        <w:pStyle w:val="Normal"/>
        <w:shd w:val="clear" w:color="auto" w:fill="FFFFFF"/>
        <w:spacing w:lineRule="auto" w:line="360"/>
        <w:ind w:right="-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3095"/>
        <w:gridCol w:w="30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dstawa prawna: Art. 13 pkt 11 ustawy z dnia 7 października 1992 o regionalnych izbach obrachunkowych (</w:t>
            </w:r>
            <w:r>
              <w:rPr>
                <w:sz w:val="24"/>
                <w:szCs w:val="24"/>
              </w:rPr>
              <w:t>Dz.U. z 2016,  poz. 561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A. ADRESAT WNIOS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Izba Obrachunkowa w Zielonej Górze, ul. Chmielna 13, 65-261 Zielona Gó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B. DANE WNIOSKODAWC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5" w:after="0"/>
              <w:ind w:left="72" w:hanging="0"/>
              <w:rPr/>
            </w:pPr>
            <w:r>
              <w:rPr>
                <w:spacing w:val="-1"/>
                <w:sz w:val="24"/>
                <w:szCs w:val="24"/>
              </w:rPr>
              <w:t>B.l. DANE IDENTYFIKACYJ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82" w:hanging="0"/>
              <w:rPr/>
            </w:pPr>
            <w:r>
              <w:rPr>
                <w:sz w:val="16"/>
                <w:szCs w:val="16"/>
              </w:rPr>
              <w:t>Rodzaj wnioskodawcy (zaznaczyć właściwy kwadrat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694" w:leader="none"/>
              </w:tabs>
              <w:spacing w:lineRule="exact" w:line="269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jednostka samorządu terytorialnego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16"/>
                <w:szCs w:val="16"/>
              </w:rPr>
              <w:t xml:space="preserve">2.  związek międzygminny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3. stowarzyszenie gmin, gmin i powiatów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3119" w:leader="none"/>
              </w:tabs>
              <w:spacing w:lineRule="exact" w:line="269"/>
              <w:rPr/>
            </w:pPr>
            <w:r>
              <w:rPr>
                <w:sz w:val="32"/>
                <w:szCs w:val="32"/>
              </w:rPr>
              <w:t xml:space="preserve"> □ </w:t>
            </w:r>
            <w:r>
              <w:rPr>
                <w:spacing w:val="-2"/>
                <w:sz w:val="16"/>
                <w:szCs w:val="16"/>
              </w:rPr>
              <w:t>4. związek, stowarzyszenie powiatów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16"/>
                <w:szCs w:val="16"/>
              </w:rPr>
              <w:t xml:space="preserve">5. samorządowe jednostki organizacyjne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6. beneficjenci dotacji z budżetów js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22" w:leader="none"/>
              </w:tabs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w tym samorządowe osoby prawne)             (w zakresie ich wykorzystani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2. NAZWA PEŁNA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3. ADRES SIEDZIBY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86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C. ZAKRES WNIOS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 PRZEDMIOT WNIOS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                □ </w:t>
            </w:r>
            <w:r>
              <w:rPr>
                <w:sz w:val="24"/>
                <w:szCs w:val="24"/>
              </w:rPr>
              <w:t xml:space="preserve">zaistniały stan faktyczny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zdarzenie przyszł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2. RODZAJ SPRAW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3. WSKAZANIE PRZEPISÓW O FINANSACH PUBLICZNYCH BĘDĄCYCH PRZEDMIOTEM WYJAŚNIENIA W ZAKRESIE ICH STOSOWANI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jednostki redakcyjne przepisów wraz z nazwą aktu prawnego do każdego zaistniałego stanu faktycznego lub zdarzenia przyszłego (bez przytaczania treści przepisów)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WYCZERPUJĄCE PRZEDSTAWIENIE ZAISTNIAŁEGO STANU FAKTYCZNEGO (STANÓW FAKTYCZNYCH), ZDARZENIA PRZYSZŁEGO (ZDARZEŃ PRZYSZŁYCH I PYTANIA (PYTAŃ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stanu faktycznego (stanów faktycznych), zdarzenia przyszłego (zdarzeń przyszłych)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nie (pytania) przyporządkowane do stanu faktycznego (stanów faktycznych) lub zdarzenia przyszłego (zdarzeń przyszłych) przedstawionego wyżej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WŁASNE STANOWISKO W SPRAWIE OCENY PRAWNEJ ZAISTNIAŁEGO STANU FAKTYCZNEGO LUB ZDARZENIA PRZYSZŁEG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 wnioskodawcy do pytania (pytań) przedstawionego w części D.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INFORMACJA O ZAŁĄCZNIKACH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ymienić załączniki przesłane (złożone) razem z wnioskie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wnioskodawcy lub osoby upoważnione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 lub osoby upoważnionej</w:t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before="137" w:after="0"/>
        <w:ind w:left="29" w:hanging="0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f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47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8:00Z</dcterms:created>
  <dc:creator>MarcinD</dc:creator>
  <dc:description/>
  <dc:language>en-US</dc:language>
  <cp:lastModifiedBy>MarcinD</cp:lastModifiedBy>
  <dcterms:modified xsi:type="dcterms:W3CDTF">2018-06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