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>…………………………………………………………</w:t>
        <w:br/>
        <w:tab/>
        <w:tab/>
        <w:tab/>
        <w:tab/>
        <w:tab/>
        <w:tab/>
        <w:tab/>
        <w:tab/>
        <w:t>(miejscowość  i  data)</w:t>
      </w:r>
    </w:p>
    <w:p>
      <w:pPr>
        <w:pStyle w:val="Normal"/>
        <w:spacing w:before="0" w:after="120"/>
        <w:rPr/>
      </w:pPr>
      <w:r>
        <w:rPr/>
        <w:t>___________________________________</w:t>
      </w:r>
    </w:p>
    <w:p>
      <w:pPr>
        <w:pStyle w:val="Normal"/>
        <w:spacing w:before="0" w:after="120"/>
        <w:rPr/>
      </w:pPr>
      <w:r>
        <w:rPr/>
        <w:t>(pieczęć JST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(numer sprawy)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Regionalna Izba Obrachunkowa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w Zielonej Górze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ul. Chmielna 13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65-261 Zielona Gór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 xml:space="preserve">Działając na podstawie art. 91 ust. 2 ustawy z dnia 27 sierpnia 2009r. o finansach publicznych </w:t>
        <w:br/>
        <w:t>(j.t.  Dz. U. z 2024, poz. 1530 z późn. zm.) 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18"/>
          <w:szCs w:val="18"/>
        </w:rPr>
        <w:t xml:space="preserve">(nazwa organu wykonawczego) </w:t>
      </w:r>
    </w:p>
    <w:p>
      <w:pPr>
        <w:pStyle w:val="Normal"/>
        <w:spacing w:before="0" w:after="120"/>
        <w:rPr/>
      </w:pPr>
      <w:r>
        <w:rPr>
          <w:b/>
        </w:rPr>
        <w:t>zwraca się z prośbą o wydanie opinii o możliw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Normal"/>
        <w:spacing w:before="0" w:after="120"/>
        <w:rPr/>
      </w:pPr>
      <w:r>
        <w:rPr/>
        <w:t>1) spłaty kredytu długoterminowego w wysokości ……………………………………………..</w:t>
      </w:r>
    </w:p>
    <w:p>
      <w:pPr>
        <w:pStyle w:val="Normal"/>
        <w:spacing w:before="0" w:after="120"/>
        <w:rPr/>
      </w:pPr>
      <w:r>
        <w:rPr/>
        <w:t>2) spłaty pożyczki długoterminowej w wysokości ……………………………………………….</w:t>
      </w:r>
    </w:p>
    <w:p>
      <w:pPr>
        <w:pStyle w:val="Normal"/>
        <w:spacing w:before="0" w:after="120"/>
        <w:rPr/>
      </w:pPr>
      <w:r>
        <w:rPr/>
        <w:t>3) wykupu papierów wartościowych w wysokości ……………………………………………..</w:t>
      </w:r>
    </w:p>
    <w:p>
      <w:pPr>
        <w:pStyle w:val="Normal"/>
        <w:spacing w:before="0" w:after="120"/>
        <w:rPr/>
      </w:pPr>
      <w:r>
        <w:rPr/>
        <w:t xml:space="preserve">4) spłaty zobowiązania z tytułu, o którym mowa w art. 72 ust. 1a ufp (z wyłączeniem kredytów, pożyczek </w:t>
        <w:br/>
        <w:t>i emisji papierów wartościowych) w wysokości ………………………………</w:t>
      </w:r>
    </w:p>
    <w:p>
      <w:pPr>
        <w:pStyle w:val="Normal"/>
        <w:spacing w:before="0" w:after="120"/>
        <w:rPr/>
      </w:pPr>
      <w:r>
        <w:rPr/>
        <w:t xml:space="preserve">Ww. zobowiązania jednostka samorządu terytorialnego </w:t>
      </w:r>
      <w:r>
        <w:rPr>
          <w:b/>
        </w:rPr>
        <w:t>zaciąga na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sowanie planowanego deficytu budżetu w wysokości ……………………………………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łatę wcześniej zaciągniętych zobowiązań z tyt. emisji papierów wartościowych oraz zaciągniętych pożyczek i kredytów w wysokości 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płatę wcześniej zaciągniętych zobowiązań z tyt. emisji papierów wartościowych oraz zaciągniętych pożyczek i kredytów na podstawie art. 243 ust. 3b pkt 1) ufp w wysokości 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bookmarkStart w:id="0" w:name="_Hlk157756993"/>
      <w:r>
        <w:rPr/>
        <w:t xml:space="preserve">wyprzedzające finansowanie działań finansowanych ze środków </w:t>
      </w:r>
      <w:bookmarkEnd w:id="0"/>
      <w:r>
        <w:rPr/>
        <w:t>pochodzących z budżetu Unii Europejskiej w wysokości 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yprzedzające finansowanie działań finansowanych ze środków pochodzących z Rządowego Funduszu Polski Ład Program Inwestycji Strategicznych ……………………………………………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finansowanie wydatków na inwestycje/zakupy inwestycyjne na podstawie art. 90 ufp</w:t>
      </w:r>
      <w:r>
        <w:rPr>
          <w:sz w:val="18"/>
          <w:szCs w:val="18"/>
        </w:rPr>
        <w:t xml:space="preserve"> </w:t>
      </w:r>
      <w:r>
        <w:rPr/>
        <w:t>w wysokości</w:t>
      </w:r>
    </w:p>
    <w:p>
      <w:pPr>
        <w:pStyle w:val="Normal"/>
        <w:spacing w:before="0" w:after="120"/>
        <w:ind w:left="72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0" w:after="120"/>
        <w:rPr>
          <w:i/>
          <w:i/>
        </w:rPr>
      </w:pPr>
      <w:r>
        <w:rPr/>
        <w:t>zobowiązanie z tytułu o którym mowa w art. 72 ust. 1a ufp</w:t>
      </w:r>
      <w:r>
        <w:rPr>
          <w:u w:val="single"/>
        </w:rPr>
        <w:t xml:space="preserve"> </w:t>
      </w:r>
      <w:r>
        <w:rPr/>
        <w:t xml:space="preserve">(z wyłączeniem kredytów, pożyczek </w:t>
        <w:br/>
        <w:t xml:space="preserve">i emisji papierów wartościowych)w wysokości ……………………………….., </w:t>
      </w:r>
    </w:p>
    <w:p>
      <w:pPr>
        <w:pStyle w:val="Normal"/>
        <w:ind w:left="720" w:hanging="0"/>
        <w:rPr/>
      </w:pPr>
      <w:r>
        <w:rPr/>
        <w:t xml:space="preserve">które zaciągane jest w związku z: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720" w:hanging="0"/>
        <w:rPr>
          <w:i/>
          <w:i/>
        </w:rPr>
      </w:pPr>
      <w:r>
        <w:rPr>
          <w:i/>
          <w:sz w:val="18"/>
          <w:szCs w:val="18"/>
        </w:rPr>
        <w:t>(przedmiot umowy; podmiot, z którym planowane jest zawarcie umowy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b/>
        </w:rPr>
        <w:t>Uchwała/zarządzenie</w:t>
      </w:r>
      <w:r>
        <w:rPr/>
        <w:t xml:space="preserve"> w tym zakresie o numerze ……………………………… została podjęta w dniu …..………………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Spłata zobowiązania </w:t>
      </w:r>
      <w:r>
        <w:rPr/>
        <w:t>następować będzie w ratach miesięcznych/ kwartalnych / rocznych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rPr/>
      </w:pPr>
      <w:r>
        <w:rPr/>
        <w:t>w latach …………………………….., odsetki będą spłacane w latach 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Zobowiązanie zaciągane jest w związku z realizacją </w:t>
      </w:r>
      <w:r>
        <w:rPr>
          <w:b/>
        </w:rPr>
        <w:t>zadania inwestycyjnego pod nazwą</w:t>
      </w:r>
      <w:r>
        <w:rPr/>
        <w:t>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Zadanie inwestycyjne na które zaciągane jest zobowiązanie realizowane jest z udziałem środków unijnych (TAK/NIE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W uchwale budżetowej na ……………. r. (po uwzględnieniu zmian wprowadzonych w ciągu roku budżetowego - wg stanu na dzień sporządzenia wniosku):</w:t>
      </w:r>
    </w:p>
    <w:p>
      <w:pPr>
        <w:pStyle w:val="Normal"/>
        <w:spacing w:before="0" w:after="120"/>
        <w:rPr/>
      </w:pPr>
      <w:r>
        <w:rPr/>
        <w:t>- określono limity/nie określono limitów zobowiązań, o których mowa w art. 212 ust. 1 pkt 6 ufp;</w:t>
      </w:r>
    </w:p>
    <w:p>
      <w:pPr>
        <w:pStyle w:val="Normal"/>
        <w:spacing w:before="0" w:after="60"/>
        <w:rPr/>
      </w:pPr>
      <w:r>
        <w:rPr/>
        <w:t xml:space="preserve">- określono limit/nie określono limitu zobowiązań, o których mowa w art. 212 ust. 1 pkt 6a ufp.  </w:t>
      </w:r>
    </w:p>
    <w:p>
      <w:pPr>
        <w:pStyle w:val="Normal"/>
        <w:spacing w:before="0" w:after="60"/>
        <w:ind w:left="426" w:hanging="0"/>
        <w:rPr/>
      </w:pPr>
      <w:r>
        <w:rPr/>
        <w:t xml:space="preserve">Według stanu na dzień ……………………………………… </w:t>
      </w:r>
      <w:r>
        <w:rPr>
          <w:sz w:val="18"/>
          <w:szCs w:val="18"/>
        </w:rPr>
        <w:t>(data sporządzenia wniosku)</w:t>
      </w:r>
      <w:r>
        <w:rPr/>
        <w:t xml:space="preserve">  zobowiązania Gminy/Powiatu/Województwa ………………………………………………  z tytułów, o których mowa </w:t>
        <w:br/>
        <w:t xml:space="preserve">w art. 72 ust.1a (z wyłączeniem kredytów, pożyczek i emisji papierów wartościowych) </w:t>
      </w:r>
    </w:p>
    <w:p>
      <w:pPr>
        <w:pStyle w:val="Normal"/>
        <w:spacing w:before="0" w:after="60"/>
        <w:ind w:left="426" w:hanging="0"/>
        <w:rPr/>
      </w:pPr>
      <w:r>
        <w:rPr/>
        <w:t>wynoszą: …………………………..;</w:t>
      </w:r>
    </w:p>
    <w:p>
      <w:pPr>
        <w:pStyle w:val="Normal"/>
        <w:spacing w:before="0" w:after="120"/>
        <w:ind w:left="851" w:hanging="0"/>
        <w:rPr/>
      </w:pPr>
      <w:r>
        <w:rPr/>
        <w:t>- w tym:</w:t>
      </w:r>
    </w:p>
    <w:p>
      <w:pPr>
        <w:pStyle w:val="Normal"/>
        <w:spacing w:before="0" w:after="120"/>
        <w:ind w:left="851" w:hanging="0"/>
        <w:rPr/>
      </w:pPr>
      <w:r>
        <w:rPr/>
        <w:tab/>
        <w:t>z tytułu umów zawartych do 31.12.2018 r.</w:t>
        <w:tab/>
        <w:tab/>
        <w:t>…………………………………………..</w:t>
      </w:r>
    </w:p>
    <w:p>
      <w:pPr>
        <w:pStyle w:val="Normal"/>
        <w:spacing w:before="0" w:after="120"/>
        <w:ind w:left="851" w:hanging="0"/>
        <w:rPr/>
      </w:pPr>
      <w:r>
        <w:rPr/>
        <w:tab/>
        <w:t>z tytułu umów zawartych od dnia 01.01.2019 r.</w:t>
        <w:tab/>
        <w:tab/>
        <w:t>…………………………………………..</w:t>
      </w:r>
    </w:p>
    <w:p>
      <w:pPr>
        <w:pStyle w:val="Normal"/>
        <w:spacing w:before="0" w:after="120"/>
        <w:ind w:left="851" w:hanging="0"/>
        <w:rPr/>
      </w:pPr>
      <w:r>
        <w:rPr/>
        <w:tab/>
        <w:tab/>
        <w:t xml:space="preserve">w tym krótkoterminowe </w:t>
        <w:tab/>
        <w:tab/>
        <w:tab/>
        <w:t>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W roku budżetowym </w:t>
      </w:r>
      <w:r>
        <w:rPr>
          <w:b/>
        </w:rPr>
        <w:t>uzyskano / nie uzyskano</w:t>
      </w:r>
      <w:r>
        <w:rPr/>
        <w:t xml:space="preserve"> opinię(i) o: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 xml:space="preserve">możliwości spłaty kredytu/pożyczki lub wykupu papierów wartościowych </w:t>
      </w:r>
    </w:p>
    <w:p>
      <w:pPr>
        <w:pStyle w:val="Normal"/>
        <w:spacing w:before="0" w:after="60"/>
        <w:ind w:left="284" w:hanging="0"/>
        <w:rPr/>
      </w:pPr>
      <w:r>
        <w:rPr/>
        <w:t>na kwotę ……………………………….;</w:t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/>
      </w:pPr>
      <w:r>
        <w:rPr/>
        <w:t>możliwości spłaty zobowiązań z tytułu dłużnego, o którym mowa w art. 72 ust. 1a (z wyłączeniem kredytów, pożyczek i emisji papierów wartościowych) ufp na kwotę  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Informacja dotycząca zobowiązania zaciąganego na wcześniejszą spłatę zobowiązań, które przypadają po roku budżetowym – na podstawie art. 243 ust.3b ufp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>(w tym: informacje dotyczące łącznych kosztów obsługi długu, okresu spłaty, wykazu zobowiązań objętych wcześniejszą spłatą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before="0" w:after="120"/>
        <w:ind w:left="62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bookmarkStart w:id="1" w:name="_Hlk66094221"/>
      <w:r>
        <w:rPr/>
        <w:t>iepotrzebne skreślić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wyłącznie wniosków o wydanie opinii o możliwości spłaty zobowiązań zaciąganych </w:t>
      </w:r>
      <w:r>
        <w:rPr/>
        <w:t>na podstawie art. 243 ust.3b uf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9:00Z</dcterms:created>
  <dc:creator>AnnaB</dc:creator>
  <dc:description/>
  <cp:keywords/>
  <dc:language>en-US</dc:language>
  <cp:lastModifiedBy>Wioletta Puchlerz</cp:lastModifiedBy>
  <cp:lastPrinted>2019-02-21T14:23:00Z</cp:lastPrinted>
  <dcterms:modified xsi:type="dcterms:W3CDTF">2024-02-02T08:05:00Z</dcterms:modified>
  <cp:revision>4</cp:revision>
  <dc:subject/>
  <dc:title/>
</cp:coreProperties>
</file>