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zkolenie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i terminy sporządzania sprawozdań 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samorządowe instytucje kultury, samodzielne publiczne zakłady opieki zdrowotnej, samorządowe osoby prawne utworzone na podstawie odrębnych ustaw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zkolenie przeznaczone jest dla księgowych oraz pracowników służb finansowych: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stytucji kultury, samodzielnych publicznych zakładów opieki zdrowotnej,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morządowych osób prawnych utworzonych na podstawie odrębnych ustaw (…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 pracowników JST odpowiedzialnych za przygotowanie zbiorczych sprawozdań w tym zakresie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sz w:val="14"/>
          <w:szCs w:val="1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nyWeb"/>
        <w:spacing w:before="0" w:after="0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560" w:hanging="15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sady i terminy sporządzania sp</w:t>
      </w:r>
      <w:r>
        <w:rPr>
          <w:rFonts w:cs="Arial" w:ascii="Arial" w:hAnsi="Arial"/>
          <w:b/>
          <w:color w:val="000000"/>
          <w:sz w:val="20"/>
          <w:szCs w:val="20"/>
        </w:rPr>
        <w:t>rawozdań</w:t>
      </w:r>
      <w:r>
        <w:rPr>
          <w:rFonts w:cs="Arial" w:ascii="Arial" w:hAnsi="Arial"/>
          <w:b/>
          <w:color w:val="FF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zakresie operacji finansowych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Rodzaje, formy, terminy i sposoby sporządzania sprawozdań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ab/>
        <w:t>2. Sprawozdanie o stanie zobowiązań według tytułów dłużnych oraz poręczeń i gwarancji – Rb - Z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3. Sprawozdanie o stanie należności – Rb -N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4. Omówienie błędów występujących w sprawozdaniach złożonych za rok 2007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40" w:leader="none"/>
          <w:tab w:val="left" w:pos="1260" w:leader="none"/>
        </w:tabs>
        <w:autoSpaceDE w:val="false"/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uzupełniające o stanie zobowiązań według tytułów dłużnych - Rb-U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40" w:leader="none"/>
          <w:tab w:val="left" w:pos="1260" w:leader="none"/>
        </w:tabs>
        <w:autoSpaceDE w:val="false"/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uzupełniające o stanie należności z tytułu papierów wartościowych według wartości księgowej – Rb-UN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yt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Zasady i terminy sporządzania sprawozdań o wydatkach strukturalnych poniesionych przez jednostki sektora finansów publicznych w świetle obowiązujących przepis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zdanie o wydatkach strukturalnych poniesionych przez jednostki sektora finansów publicznych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b –W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04:00Z</dcterms:created>
  <dc:creator>KasiaD</dc:creator>
  <dc:description/>
  <cp:keywords/>
  <dc:language>en-US</dc:language>
  <cp:lastModifiedBy>AgataH</cp:lastModifiedBy>
  <cp:lastPrinted>2008-06-11T10:27:00Z</cp:lastPrinted>
  <dcterms:modified xsi:type="dcterms:W3CDTF">2008-06-11T09:55:00Z</dcterms:modified>
  <cp:revision>5</cp:revision>
  <dc:subject/>
  <dc:title/>
</cp:coreProperties>
</file>