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owiązki organów prowadzących szkoł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nikające ze znowelizowanego art. 30 ustawy – Karta Nauczyciela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(ustawa z dnia 21 listopada 2008 r. o zmianie ustawy – Karta Nauczyciela Dz. U. z 2009 r. Nr 1 poz. 1).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Termin:  </w:t>
      </w:r>
      <w:r>
        <w:rPr>
          <w:rFonts w:cs="Arial" w:ascii="Arial" w:hAnsi="Arial"/>
          <w:b/>
          <w:sz w:val="18"/>
          <w:szCs w:val="18"/>
          <w:u w:val="single"/>
        </w:rPr>
        <w:t>8 grudnia 2009r.; 9 grudnia 2009r. (termin do wybor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odzina rozpoczęcia:  </w:t>
      </w:r>
      <w:r>
        <w:rPr>
          <w:rFonts w:cs="Arial" w:ascii="Arial" w:hAnsi="Arial"/>
          <w:sz w:val="18"/>
          <w:szCs w:val="18"/>
        </w:rPr>
        <w:t xml:space="preserve">9.3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egionalna Izba Obrachunkowa w Zielonej Górze (ul. Chmielna 1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szt uczestnictwa: </w:t>
      </w:r>
      <w:r>
        <w:rPr>
          <w:rFonts w:cs="Arial" w:ascii="Arial" w:hAnsi="Arial"/>
          <w:sz w:val="18"/>
          <w:szCs w:val="18"/>
        </w:rPr>
        <w:t>150 zł/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głoszenia –  </w:t>
      </w:r>
      <w:r>
        <w:rPr>
          <w:rFonts w:cs="Arial" w:ascii="Arial" w:hAnsi="Arial"/>
          <w:sz w:val="18"/>
          <w:szCs w:val="18"/>
        </w:rPr>
        <w:t>tel.0-68   329 19 19, 329 19 10;   fax 0-68 329 19 03;</w:t>
      </w:r>
    </w:p>
    <w:p>
      <w:pPr>
        <w:pStyle w:val="Normal"/>
        <w:ind w:left="1416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b/>
          <w:sz w:val="18"/>
          <w:szCs w:val="18"/>
          <w:lang w:val="en-US"/>
        </w:rPr>
        <w:t xml:space="preserve">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gata.halubicka@zielonagora.rio.gov.pl</w:t>
        </w:r>
      </w:hyperlink>
      <w:r>
        <w:rPr>
          <w:rFonts w:cs="Arial" w:ascii="Arial" w:hAnsi="Arial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5"/>
        </w:numPr>
        <w:autoSpaceDE w:val="false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Geneza zmian Karty Nauczyciela (KN) z grudnia 2008 roku w zakresie art. 30.</w:t>
      </w:r>
    </w:p>
    <w:p>
      <w:pPr>
        <w:pStyle w:val="Akapitzlist"/>
        <w:autoSpaceDE w:val="false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Wpływ stanowiska MEN na interpretacje zapisów Karty Nauczyciel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Pojęcie średniego wynagrodzenia nauczycieli </w:t>
        <w:br/>
        <w:t>w podziale na stopnie awansu zawodowego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obowiązania samorządu wynikające ze średniorocznej struktury zatrudnienia i kwot bazowych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Ustalanie struktury zatrudnienia uwzględniające: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okresy zatrudnienia w niepełnych miesiącach (niepełnym roku),</w:t>
      </w:r>
    </w:p>
    <w:p>
      <w:pPr>
        <w:pStyle w:val="Akapitzlist"/>
        <w:numPr>
          <w:ilvl w:val="0"/>
          <w:numId w:val="4"/>
        </w:numPr>
        <w:autoSpaceDE w:val="false"/>
        <w:rPr/>
      </w:pPr>
      <w:r>
        <w:rPr>
          <w:rFonts w:eastAsia="Calibri" w:cs="Arial" w:ascii="Arial" w:hAnsi="Arial"/>
          <w:lang w:eastAsia="en-US"/>
        </w:rPr>
        <w:t>okresy nieobecności spowodowane m. in. urlopami bezpłatnymi, macierzyńskimi, wychowawczymi, absencjami wynikającymi z powodu choroby,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wymiaru etatów,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y stopni awansu w trakcie roku,</w:t>
      </w:r>
    </w:p>
    <w:p>
      <w:pPr>
        <w:pStyle w:val="Akapitzlist"/>
        <w:numPr>
          <w:ilvl w:val="0"/>
          <w:numId w:val="4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likwidacje (powstanie) jednostek w ciągu roku.</w:t>
      </w:r>
    </w:p>
    <w:p>
      <w:pPr>
        <w:pStyle w:val="Akapitzlist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Ustalanie kwoty zobowiązania wynikającej z art. 30 KN w podziale na stopnie awansu zawodowego uwzględniające: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ustaloną strukturę zatrudnienia,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mianę kwoty bazowej w ciągu roku,</w:t>
      </w:r>
    </w:p>
    <w:p>
      <w:pPr>
        <w:pStyle w:val="Akapitzlist"/>
        <w:numPr>
          <w:ilvl w:val="0"/>
          <w:numId w:val="3"/>
        </w:numPr>
        <w:autoSpaceDE w:val="false"/>
        <w:rPr/>
      </w:pPr>
      <w:r>
        <w:rPr>
          <w:rFonts w:eastAsia="Calibri" w:cs="Arial" w:ascii="Arial" w:hAnsi="Arial"/>
          <w:lang w:eastAsia="en-US"/>
        </w:rPr>
        <w:t>ustalanie wydatków poniesionych na wynagrodzenie uwzględniające: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odzaje wypłaconych wynagrodzeń,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zaległe wypłaty pracownikom niezatrudnionym w analizowanych roku,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kładki na ubezpieczenie społeczne, zdrowotne, zaliczki na podatek będące wydatkiem miesiąca następnego, po terminie wypłaty.</w:t>
      </w:r>
    </w:p>
    <w:p>
      <w:pPr>
        <w:pStyle w:val="Akapitzlist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Ustalanie kwoty różnicy o której mowa w art. </w:t>
        <w:br/>
        <w:t>30a KN w podziale na stopnie awansu zawodowego.</w:t>
      </w:r>
    </w:p>
    <w:p>
      <w:pPr>
        <w:pStyle w:val="Akapitzlist"/>
        <w:autoSpaceDE w:val="false"/>
        <w:ind w:left="284" w:hanging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Sposób wyznaczania stawek osobistego zaszeregowania, tworzących współczynnik proporcji wypłaty jednorazowego dodatku uzupełniającego, uwzględniający elementy wymienione przy ustalaniu struktury zatrudnienia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Agregowanie zbieranych danych dla celów skutecznego i efektywnego przeprowadzenia operacji wyznaczenia zobowiązań samorządu.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rPr/>
      </w:pPr>
      <w:r>
        <w:rPr>
          <w:rFonts w:eastAsia="Calibri" w:cs="Arial" w:ascii="Arial" w:hAnsi="Arial"/>
          <w:lang w:eastAsia="en-US"/>
        </w:rPr>
        <w:t>Wyznaczenie zagregowanych kwot należności przypadających na poszczególne jednostki.</w:t>
      </w:r>
    </w:p>
    <w:p>
      <w:pPr>
        <w:sectPr>
          <w:type w:val="nextPage"/>
          <w:pgSz w:w="11906" w:h="16838"/>
          <w:pgMar w:left="964" w:right="964" w:gutter="0" w:header="0" w:top="851" w:footer="0" w:bottom="567"/>
          <w:pgNumType w:fmt="decimal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13360</wp:posOffset>
                </wp:positionV>
                <wp:extent cx="6635750" cy="313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1362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Obowiązki organów prowadzących szkoły wynikające ze znowelizowanego art. 30 ustawy – Karta Nauczycie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Term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u w:val="single"/>
                              </w:rPr>
                              <w:t>(do wyboru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   8 grudnia 2009r.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9 grudnia 2009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…………………………………………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zgłaszają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46.95pt;mso-wrap-distance-left:9.05pt;mso-wrap-distance-right:9.05pt;mso-wrap-distance-top:0pt;mso-wrap-distance-bottom:0pt;margin-top:16.8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Obowiązki organów prowadzących szkoły wynikające ze znowelizowanego art. 30 ustawy – Karta Nauczycie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 xml:space="preserve">Termi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  <w:szCs w:val="18"/>
                          <w:u w:val="single"/>
                        </w:rPr>
                        <w:t>(do wyboru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   8 grudnia 2009r.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□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9 grudnia 2009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</w:rPr>
                        <w:t xml:space="preserve">: …………………………………………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zgłaszają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uczmal@zielonagora.rio.gov.pl" TargetMode="External"/><Relationship Id="rId3" Type="http://schemas.openxmlformats.org/officeDocument/2006/relationships/hyperlink" Target="mailto:agata.halubicka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38:00Z</dcterms:created>
  <dc:creator>KasiaD</dc:creator>
  <dc:description/>
  <cp:keywords/>
  <dc:language>en-US</dc:language>
  <cp:lastModifiedBy>AgataH</cp:lastModifiedBy>
  <cp:lastPrinted>2009-11-23T11:43:00Z</cp:lastPrinted>
  <dcterms:modified xsi:type="dcterms:W3CDTF">2009-11-24T07:38:00Z</dcterms:modified>
  <cp:revision>2</cp:revision>
  <dc:subject/>
  <dc:title>Szkolenie</dc:title>
</cp:coreProperties>
</file>