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476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Rachunkowość budżetowa po zmianach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21 lipca 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Lucyna Han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65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 (68) 329 19 10, 329 19 19,   fax (68) 329 19 03;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y w zakresie rachunkowości budżetowej obowiązujące od 1 stycznia 2011 roku.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owe plany kont dla budżetu JST oraz jednostek – omówienie funkcjonowania kont.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Ewidencja należności i przychodów z tytułu dochodów budżetowych.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sady ujmowania w księgach rachunkowych odpisów aktualizujących należności – nowe przepisy w zakresie odpisów aktualizujących.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kup środka trwałego czy wyposażenia, remont czy inwestycja – zasady klasyfikacji oraz ewidencji wydatków bieżących oraz inwestycyjnych w zależności od źródła ich finansowania.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Ewidencja księgowa kosztów inwestycji oraz ich rozliczenia, środki z budżetu na inwestycje i fundusz jednostki – zasady ewidencji na koncie 080, 800 i 810.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Zasady udzielania, rozliczania i ewidencja dotacji i kosztów inwestycji w zakładach budżetowych.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etody amortyzacji, ewidencja umorzenia i amortyzacji środków trwałych po likwidacji pokrycia amortyzacji.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Rachunkowość projektów finansowanych z udziałem środków europejskich </w:t>
        <w:br/>
        <w:t>i pożyczek na wyprzedzające finansowanie na kontach budżetu oraz jednostek realizujących projekt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127635</wp:posOffset>
                </wp:positionV>
                <wp:extent cx="6292850" cy="320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0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outlineLvl w:val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Rachunkowość budżetowa po zmian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1 lipca 2011 r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(jednostka)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252.5pt;mso-wrap-distance-left:9.05pt;mso-wrap-distance-right:9.05pt;mso-wrap-distance-top:0pt;mso-wrap-distance-bottom:0pt;margin-top:10.0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outlineLvl w:val="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  <w:t>Rachunkowość budżetowa po zmian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1 lipca 2011 r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(jednostka)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ata.halubicka@zielonagora.rio.gov.pl" TargetMode="External"/><Relationship Id="rId4" Type="http://schemas.openxmlformats.org/officeDocument/2006/relationships/hyperlink" Target="mailto:katarzyna.duczmal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7:00Z</dcterms:created>
  <dc:creator>KD</dc:creator>
  <dc:description/>
  <cp:keywords/>
  <dc:language>en-US</dc:language>
  <cp:lastModifiedBy>AgataH</cp:lastModifiedBy>
  <cp:lastPrinted>2011-06-02T09:40:00Z</cp:lastPrinted>
  <dcterms:modified xsi:type="dcterms:W3CDTF">2011-06-27T07:07:00Z</dcterms:modified>
  <cp:revision>2</cp:revision>
  <dc:subject/>
  <dc:title/>
</cp:coreProperties>
</file>