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IUM BUDŻE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SKŁADANIA (PRZEKAZYWANIA) SPRAWOZDAŃ  Rb-Z I Rb-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rządzenie Ministra Finansów z dnia 04 marca 2010 r. w sprawie sprawozdań jednostek sektora finansów publicznych w zakresie operacji finansowych (Dz. U. 2010 r., Nr 43, poz. 247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 SPORZĄDZANIA I PRZEKAZYWANIA SPRAWOZDAŃ ORAZ ODBIORCY SPRAWOZDAŃ W ZAKRESIE BUDŻETÓW JEDNOSTEK SAMORZĄDU TERYTORI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28"/>
        <w:gridCol w:w="2219"/>
        <w:gridCol w:w="2078"/>
        <w:gridCol w:w="3755"/>
      </w:tblGrid>
      <w:tr>
        <w:trPr/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praw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przekazujące spraw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otrzymujące 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rzekazania spraw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złożenia sprawozdania po upływie okresu sprawozdawczego nie później ni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rtalne za I, II i III kwart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-Z, Rb-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udżetowe, zakłady budżetowe, gospodarstwa pomocnicze, fundusze celowe (nieposiadające osobowości prawnej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lik bazy danych 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łówny Urząd Statyst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-Z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ezpośred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ysponenci główni przekazujący dot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rtalne za IV kwart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-Z, Rb-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udżetowe zakłady budżetowe, gospodarstwa pomocnicze, fundusze celowe (nieposiadające osobowości prawnej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lik bazy danych 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łówny Urząd Statyst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-Z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ezpośrednio realizuj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ysponenci główni przekazujący dot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-UZ, Rb-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lik bazy danych 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łówny Urząd Statyst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1)</w:t>
      </w:r>
      <w:r>
        <w:rPr/>
        <w:tab/>
        <w:t>W przypadku gdy ostatni dzień złożenia sprawozdania jest dniem wolnym od pracy - pierwszy dzień roboczy następujący po tym dni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2)</w:t>
      </w:r>
      <w:r>
        <w:rPr/>
        <w:tab/>
        <w:t>Do czasu likwidacji lub przekształceni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8:00Z</dcterms:created>
  <dc:creator>AgataH</dc:creator>
  <dc:description/>
  <cp:keywords/>
  <dc:language>en-US</dc:language>
  <cp:lastModifiedBy>TomekJ</cp:lastModifiedBy>
  <dcterms:modified xsi:type="dcterms:W3CDTF">2012-01-26T11:58:00Z</dcterms:modified>
  <cp:revision>2</cp:revision>
  <dc:subject/>
  <dc:title>KALENDARIUM BUDŻETOWE</dc:title>
</cp:coreProperties>
</file>