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unik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rozporządzenia w sprawie klasyfikacji budżet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stycznia 201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szła w życie zmiana rozporządzenia Ministra Finansów z dnia 16 grudnia 2014 r. zmieniającego rozporządzenie w sprawie szczegółowej klasyfikacji dochodów, wydatków, przychodów i rozchodów oraz środków pochodzących ze źródeł zagranicznych (Dz.U. 2014. poz. 195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porządzeniu wprowadzono zmiany dotyczące m.in. rozdziałów, objaśnień oraz w zakresie paragraf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W załączniku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ozporządzenia- Klasyfikacja paragrafów wydatków i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dodano paragraf 419 Nagrody konkursowe wraz  z objaśnieniami: „Paragraf ten obejmuje nagrody dla osób fizycznych, osób prawnych lub innych jednostek organizacyjnych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  uchylono paragraf "435 Zakup usług dostępu do sieci Internet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uchylono 437 Opłaty z tytułu zakupu usług telekomunikacyjnych świadczonych </w:t>
        <w:br/>
        <w:t>w stacjonarnej publicznej sieci telefonicznej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paragraf "436 Opłaty z tytułu zakupu usług telekomunikacyjnych świadczonych </w:t>
        <w:br/>
        <w:t>w ruchomej publicznej sieci telefonicznej" wraz z dodawanymi objaśnieniami otrzymał now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436  Opłaty z tytułu zakupu usług telekomunik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graf ten obejmuje zakup usług telekomunikacyjnych, w tym usług dostępu do sieci Internet.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(zmiany weszły w życie z dniem 1 stycznia 2015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W załączniku  Nr 2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Klasyfikacja rozdziałów – wprowadzono dwa nowe rozdzia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149   -  Realizacja zadań wymagających stosowania specjalnej organizacji nauki i metod pracy dla dzieci w przedszkolach, oddziałach przedszkolnych w szkołach podstawowych i innych formach wychowania przedszkol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150  -   Realizacja zadań wymagających stosowania specjalnej organizacji nauki i metod pracy dla dzieci i młodzieży w szkołach podstawowych, gimnazjach, liceach ogólnokształcących, liceach profilowanych i szkołach zawodowych oraz szkołach artystycznych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to związane z faktem, że z dniem 1 stycznia 2015 r. weszła w życie ustawa z dnia </w:t>
        <w:br/>
        <w:t>5 grudnia 2014 r. o zmianie niektórych ustaw w związku z realizacją ustawy budżetowej (Dz.U.2014. poz. 1877), która w art. 32 nałożyła na jednostki samorządu terytorialnego obowiązek przeznaczenia na zadania związane ze stosowaniem specjalnej organizacji nauki i metod pracy dla dzieci i młodzieży środków w wysokości nie niższej niż zostały na te zadania naliczone w części oświatowej subwencji ogólnej, w wyniku podziału tej części subwencji określonego w przepisach wydanych na podstawie ustawy o dochodach jednostek samorządu terytorial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na ten cel powinny zostać wyodrębnione w dwóch nowych rozdziałach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014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150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łączniku Nr 2 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lasyfikacja rozdziałów - dodano w rozdzia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90002 Gospodarka odpad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aśnienia w brzmieniu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W rozdziale tym ujmuje się m.in. dochody gmin z tytułu opłaty za gospodarowanie odpadami komunalnymi i wydatki gmin związane z pokrywaniem kosztów funkcjonowania systemu gospodarowania odpadami, o których mowa w art. 6r ustawy z dnia 13 września 1996 r. o utrzymaniu czystości i porządku w gminach (Dz. U. z 2013 r. poz. 1399, z późn. zm.).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Uchwały budżetowe JST w zakresie rozdział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149, 80150 oraz 9000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dostosować w terminie 3 miesięcy od dnia wejścia w życie niniejszego rozpo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0:00Z</dcterms:created>
  <dc:creator>Popiel Iwona</dc:creator>
  <dc:description/>
  <cp:keywords/>
  <dc:language>en-US</dc:language>
  <cp:lastModifiedBy>Okońska Ewa</cp:lastModifiedBy>
  <cp:lastPrinted>2015-01-15T15:09:00Z</cp:lastPrinted>
  <dcterms:modified xsi:type="dcterms:W3CDTF">2015-01-16T09:00:00Z</dcterms:modified>
  <cp:revision>2</cp:revision>
  <dc:subject/>
  <dc:title/>
</cp:coreProperties>
</file>