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79184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IONALNA IZBA OBRACHUNKOW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IELONEJ GÓRZE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3175</wp:posOffset>
                </wp:positionV>
                <wp:extent cx="6515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0.25pt" to="485.95pt,-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SZKOL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WELIZACJA PRAWA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Termin: 24 listopada  2008r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Miejsce: </w:t>
      </w:r>
      <w:r>
        <w:rPr>
          <w:rFonts w:cs="Arial" w:ascii="Arial" w:hAnsi="Arial"/>
          <w:sz w:val="20"/>
          <w:szCs w:val="20"/>
        </w:rPr>
        <w:t>RIO Zielona Góra (ul. Chmielna 13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Godzina rozpoczęcia: </w:t>
      </w:r>
      <w:r>
        <w:rPr>
          <w:rFonts w:cs="Arial" w:ascii="Arial" w:hAnsi="Arial"/>
          <w:sz w:val="20"/>
          <w:szCs w:val="20"/>
        </w:rPr>
        <w:t>9.30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Koszt uczestnictwa: 175 zł/os. 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łoszenia</w:t>
      </w:r>
      <w:r>
        <w:rPr>
          <w:rFonts w:cs="Arial" w:ascii="Arial" w:hAnsi="Arial"/>
          <w:sz w:val="20"/>
          <w:szCs w:val="20"/>
        </w:rPr>
        <w:t xml:space="preserve"> kierować należy do RIO w Zielonej Górze do dnia 20 listopada 2008r. </w:t>
      </w:r>
    </w:p>
    <w:p>
      <w:pPr>
        <w:pStyle w:val="Normal"/>
        <w:spacing w:lineRule="auto" w:line="312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  <w:lang w:val="en-US"/>
        </w:rPr>
        <w:t>tel./fax: 0-68 329 19 19; fax: 0-68 329 19 03; e-mail</w:t>
      </w:r>
      <w:r>
        <w:rPr>
          <w:rFonts w:cs="Arial" w:ascii="Arial" w:hAnsi="Arial"/>
          <w:sz w:val="18"/>
          <w:szCs w:val="18"/>
          <w:lang w:val="en-US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katarzyna.duczmal@zielonagora.rio.gov.pl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lang w:val="en-US"/>
        </w:rPr>
      </w:pPr>
      <w:r>
        <w:rPr>
          <w:rFonts w:cs="Arial" w:ascii="Arial" w:hAnsi="Arial"/>
          <w:b/>
          <w:sz w:val="14"/>
          <w:szCs w:val="1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lang w:val="en-US"/>
        </w:rPr>
      </w:pPr>
      <w:r>
        <w:rPr>
          <w:rFonts w:cs="Arial" w:ascii="Arial" w:hAnsi="Arial"/>
          <w:b/>
          <w:sz w:val="14"/>
          <w:szCs w:val="1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wa definicja usług; problem usług priorytetowych i niepriorytetowych w rozumieniu Dyrektywy 2004/18/EC</w:t>
      </w:r>
    </w:p>
    <w:p>
      <w:pPr>
        <w:pStyle w:val="NormalnyWeb"/>
        <w:spacing w:before="0" w:after="0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onywanie zmian w ogłoszeniach opublikowanych w Biuletynie Zamówień Publicznych oraz Dzienniku Urzędowym UE.</w:t>
      </w:r>
    </w:p>
    <w:p>
      <w:pPr>
        <w:pStyle w:val="NormalnyWeb"/>
        <w:tabs>
          <w:tab w:val="clear" w:pos="708"/>
          <w:tab w:val="left" w:pos="540" w:leader="none"/>
        </w:tabs>
        <w:spacing w:before="0" w:after="0"/>
        <w:ind w:left="54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rPr/>
      </w:pPr>
      <w:r>
        <w:rPr>
          <w:rFonts w:cs="Arial" w:ascii="Arial" w:hAnsi="Arial"/>
          <w:color w:val="000000"/>
          <w:sz w:val="22"/>
          <w:szCs w:val="22"/>
        </w:rPr>
        <w:t>Zmiany w specyfikacji istotnych warunków zamówienia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cena ofert w świetle nowelizacji – dokonywaniem poprawek omyłek w ofertach, zmienione zasady uzupełniania dokumentów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dium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tokół postępowania i zasady udostępniania protokołu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Środki ochrony prawnej – odwołania w postępowaniach poniżej progów unijnych. 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ytania - dyskusj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0375</wp:posOffset>
                </wp:positionH>
                <wp:positionV relativeFrom="paragraph">
                  <wp:posOffset>69215</wp:posOffset>
                </wp:positionV>
                <wp:extent cx="6635750" cy="2978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2978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u w:val="single"/>
                              </w:rPr>
                              <w:t>Zgłoszenie uczestnictwa w szkoleniu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WELIZACJA PRAWA ZAMÓWIEŃ PUBLICZN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termin –  24 listopada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 2008r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telef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…………………………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jednostka)                                                                                                                                                               (NI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imię i nazwisko - funkcj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imię i nazwisko - funkcj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5pt;height:234.5pt;mso-wrap-distance-left:9.05pt;mso-wrap-distance-right:9.05pt;mso-wrap-distance-top:0pt;mso-wrap-distance-bottom:0pt;margin-top:5.45pt;mso-position-vertical-relative:text;margin-left:-3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u w:val="single"/>
                        </w:rPr>
                        <w:t>Zgłoszenie uczestnictwa w szkoleniu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OWELIZACJA PRAWA ZAMÓWIEŃ PUBLICZNY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 xml:space="preserve">termin –  24 listopada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u w:val="single"/>
                        </w:rPr>
                        <w:t xml:space="preserve"> 2008r.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</w:t>
                      </w:r>
                      <w:r>
                        <w:rPr>
                          <w:rFonts w:eastAsia="Arial" w:cs="Arial" w:ascii="Arial" w:hAnsi="Arial"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telefo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…………………………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jednostka)                                                                                                                                                               (NIP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imię i nazwisko - funkcj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imię i nazwisko - funkcj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arzyna.duczmal@zielonagora.rio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58:00Z</dcterms:created>
  <dc:creator>KasiaD</dc:creator>
  <dc:description/>
  <cp:keywords/>
  <dc:language>en-US</dc:language>
  <cp:lastModifiedBy>AgataH</cp:lastModifiedBy>
  <cp:lastPrinted>2008-10-30T07:50:00Z</cp:lastPrinted>
  <dcterms:modified xsi:type="dcterms:W3CDTF">2008-10-31T08:58:00Z</dcterms:modified>
  <cp:revision>2</cp:revision>
  <dc:subject/>
  <dc:title/>
</cp:coreProperties>
</file>