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lang w:val="en-US" w:eastAsia="en-US"/>
        </w:rPr>
      </w:pPr>
      <w:r>
        <w:rPr>
          <w:rFonts w:cs="Garamond" w:ascii="Garamond" w:hAnsi="Garamond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28700" cy="925830"/>
            <wp:effectExtent l="0" t="0" r="0" b="0"/>
            <wp:wrapTight wrapText="bothSides">
              <wp:wrapPolygon edited="0">
                <wp:start x="-338" y="0"/>
                <wp:lineTo x="-338" y="21283"/>
                <wp:lineTo x="21600" y="21283"/>
                <wp:lineTo x="21600" y="0"/>
                <wp:lineTo x="-33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>REGIONALNA IZBA OBRACHUNKOWA</w:t>
      </w:r>
    </w:p>
    <w:p>
      <w:pPr>
        <w:pStyle w:val="Normal"/>
        <w:jc w:val="center"/>
        <w:rPr>
          <w:rFonts w:ascii="Garamond" w:hAnsi="Garamond" w:cs="Garamond"/>
          <w:b/>
          <w:b/>
          <w:color w:val="404040"/>
        </w:rPr>
      </w:pPr>
      <w:r>
        <w:rPr>
          <w:rFonts w:cs="Garamond" w:ascii="Garamond" w:hAnsi="Garamond"/>
          <w:b/>
          <w:color w:val="404040"/>
        </w:rPr>
        <w:t>W ZIELONEJ GÓRZE</w:t>
      </w:r>
    </w:p>
    <w:p>
      <w:pPr>
        <w:pStyle w:val="Normal"/>
        <w:jc w:val="center"/>
        <w:rPr>
          <w:rFonts w:ascii="Garamond" w:hAnsi="Garamond" w:cs="Garamond"/>
          <w:color w:val="404040"/>
          <w:sz w:val="18"/>
          <w:szCs w:val="18"/>
        </w:rPr>
      </w:pPr>
      <w:r>
        <w:rPr>
          <w:rFonts w:cs="Garamond" w:ascii="Garamond" w:hAnsi="Garamond"/>
          <w:color w:val="404040"/>
          <w:sz w:val="18"/>
          <w:szCs w:val="18"/>
        </w:rPr>
        <w:t>ul. Chmielna 13, 65-261 Zielona Góra, tel.: 068 329 19 00, fax: 068 329 19 03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18 maja 201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O.II-1422/33/10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. P.</w:t>
      </w:r>
    </w:p>
    <w:p>
      <w:pPr>
        <w:pStyle w:val="Normal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zydenci Miast, Burmistrzowie, Wójtowie Gmin</w:t>
      </w:r>
    </w:p>
    <w:p>
      <w:pPr>
        <w:pStyle w:val="Normal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rostowie Powiatów,</w:t>
      </w:r>
    </w:p>
    <w:p>
      <w:pPr>
        <w:pStyle w:val="Normal"/>
        <w:ind w:left="354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szałek Województwa Lubuskiego</w:t>
      </w:r>
    </w:p>
    <w:p>
      <w:pPr>
        <w:pStyle w:val="Heading1"/>
        <w:ind w:left="3544" w:hanging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ind w:left="354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stki Samorządu Terytorialnego</w:t>
      </w:r>
    </w:p>
    <w:p>
      <w:pPr>
        <w:pStyle w:val="Heading1"/>
        <w:ind w:left="3544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jewództwa Lubuski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anowni Państwo!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nformujemy, że Regionalna Izba Obrachunkowa w Zielonej Górze organizuje serię szkoleń w zakresie obsługi i wykorzystania programu BeSTi@ w zakres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emu Sprawozdawczości Jednostek Organizacyjnych „SJO BeSTi@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y (do wyboru): 31 maja, 1 czerwca, 2 czerwca, 7 czerwca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miarę dokonywania zgłoszeń uruchamiane będą kolejne terminy szkoleń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kolenia realizowane będą w grupach 12-osobowych w formie warsztatów przy stanowiskach komputerowych, na podstawie licencji wykonawcy programu i w oparciu o materiały dydaktyczne firmy Sputnik Software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kolenia prowadzić będą pracownicy Wydziału Informacji, Analiz i Szkoleń – RIO Zielona Góra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olenie adresowane jest do księgowych i osób sporządzających sprawozdania w jednostkach organizacyjnych JST oraz służ finansowych JST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Koszt uczestnictwa w szkoleniu wynosi 320 zł/os. (płatne przed szkoleniem na konto: </w:t>
        <w:br/>
        <w:t xml:space="preserve">NBP o/ Zielona Góra 27101017040042971391500000)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olenia odbywać się będą się w siedzibie RIO w Zielonej Górze (ul. Chmielna 13; sala kolegialna); godzina rozpoczęcia 9.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głoszenia uczestnictwa w szkoleniu należy dokonywać wyłącznie za pośrednictwem specjalnie uruchomionego portalu internetowego dostępnego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jobestia.zielonagora.rio.gov.pl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color w:val="1F497D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zczegółowych informacji dotyczących organizacji szkolenia i rejestracji w portalu zgłoszeniowym udzielać będą: p. Agata Hałubicka i p. Tomasz Jackowski – Wydział Informacji, Analiz i Szkoleń tel. 68 329 19 10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 względu na ograniczoną liczbę miejsc i wysokie koszty organizacji szkolenia bezkosztowa rezygnacja z udziału w szkoleniu możliwa będzie wyłącznie na trzy dni przed terminem realizacji szkolenia. 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 poważaniem</w:t>
      </w:r>
    </w:p>
    <w:p>
      <w:pPr>
        <w:pStyle w:val="TextBody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stępca Prezesa RIO Zielona Góra</w:t>
      </w:r>
    </w:p>
    <w:p>
      <w:pPr>
        <w:pStyle w:val="TextBody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-) Ryszard Zajączkowski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jobestia.zielonagora.ri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6:00Z</dcterms:created>
  <dc:creator>KasiaD</dc:creator>
  <dc:description/>
  <cp:keywords/>
  <dc:language>en-US</dc:language>
  <cp:lastModifiedBy>AgataH</cp:lastModifiedBy>
  <cp:lastPrinted>2010-05-18T13:42:00Z</cp:lastPrinted>
  <dcterms:modified xsi:type="dcterms:W3CDTF">2010-05-24T12:06:00Z</dcterms:modified>
  <cp:revision>2</cp:revision>
  <dc:subject/>
  <dc:title/>
</cp:coreProperties>
</file>