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askerville Old Face;Times New Roman" w:hAnsi="Baskerville Old Face;Times New Roman" w:cs="Baskerville Old Face;Times New Roman"/>
          <w:shadow/>
          <w:sz w:val="16"/>
          <w:szCs w:val="16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28700" cy="925830"/>
            <wp:effectExtent l="0" t="0" r="0" b="0"/>
            <wp:wrapTight wrapText="bothSides">
              <wp:wrapPolygon edited="0">
                <wp:start x="-168" y="0"/>
                <wp:lineTo x="-168" y="21361"/>
                <wp:lineTo x="21600" y="21361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hadow/>
          <w:sz w:val="40"/>
        </w:rPr>
        <w:t>Regionalna Izba Obrachunkowa</w:t>
      </w:r>
    </w:p>
    <w:p>
      <w:pPr>
        <w:pStyle w:val="Normal"/>
        <w:ind w:left="1440" w:hanging="0"/>
        <w:rPr>
          <w:rFonts w:ascii="Baskerville Old Face;Times New Roman" w:hAnsi="Baskerville Old Face;Times New Roman" w:cs="Baskerville Old Face;Times New Roman"/>
          <w:shadow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hadow/>
          <w:sz w:val="28"/>
          <w:szCs w:val="28"/>
        </w:rPr>
        <w:t xml:space="preserve">w Zielonej Górze </w:t>
      </w:r>
    </w:p>
    <w:p>
      <w:pPr>
        <w:pStyle w:val="Normal"/>
        <w:ind w:left="1440" w:hanging="0"/>
        <w:rPr>
          <w:rFonts w:ascii="Baskerville Old Face;Times New Roman" w:hAnsi="Baskerville Old Face;Times New Roman" w:cs="Baskerville Old Face;Times New Roman"/>
          <w:shadow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shadow/>
          <w:sz w:val="20"/>
          <w:szCs w:val="20"/>
        </w:rPr>
        <w:t>65-261 Zielona Góra, ul. Chmielna 13; tel. 0 68 329 19 00; fax: 0 68 329 19 03</w:t>
      </w:r>
    </w:p>
    <w:p>
      <w:pPr>
        <w:pStyle w:val="Normal"/>
        <w:ind w:left="1440" w:hanging="0"/>
        <w:rPr>
          <w:rFonts w:ascii="Baskerville Old Face;Times New Roman" w:hAnsi="Baskerville Old Face;Times New Roman" w:cs="Baskerville Old Face;Times New Roman"/>
          <w:shadow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shadow/>
          <w:sz w:val="20"/>
          <w:szCs w:val="20"/>
        </w:rPr>
        <w:t>e-mail: zielonagora.rio.gov.pl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i/>
          <w:shadow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Times New Roman PL CE;Times New Roman" w:hAnsi="Times New Roman PL CE;Times New Roman" w:cs="Times New Roman PL CE;Times New Roman"/>
              </w:rPr>
            </w:pPr>
            <w:r>
              <w:rPr>
                <w:rFonts w:cs="Times New Roman PL CE;Times New Roman" w:ascii="Times New Roman PL CE;Times New Roman" w:hAnsi="Times New Roman PL CE;Times New Roma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right"/>
              <w:rPr/>
            </w:pPr>
            <w:r>
              <w:rPr>
                <w:lang w:val="de-DE"/>
              </w:rPr>
              <w:t>Zielona Góra, 10 marca 2010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RIO.II-070/6/10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 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Times New Roman PL CE;Times New Roman" w:hAnsi="Times New Roman PL CE;Times New Roman" w:cs="Times New Roman PL CE;Times New Roman"/>
              </w:rPr>
            </w:pPr>
            <w:r>
              <w:rPr>
                <w:rFonts w:cs="Times New Roman PL CE;Times New Roman" w:ascii="Times New Roman PL CE;Times New Roman" w:hAnsi="Times New Roman PL CE;Times New Roma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Times New Roman PL CE;Times New Roman" w:hAnsi="Times New Roman PL CE;Times New Roman" w:cs="Times New Roman PL CE;Times New Roman"/>
              </w:rPr>
            </w:pPr>
            <w:r>
              <w:rPr>
                <w:rFonts w:cs="Times New Roman PL CE;Times New Roman" w:ascii="Times New Roman PL CE;Times New Roman" w:hAnsi="Times New Roman PL CE;Times New Roman"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Times New Roman PL CE;Times New Roman" w:hAnsi="Times New Roman PL CE;Times New Roman" w:cs="Times New Roman PL CE;Times New Roman"/>
              </w:rPr>
            </w:pPr>
            <w:r>
              <w:rPr>
                <w:rFonts w:cs="Times New Roman PL CE;Times New Roman" w:ascii="Times New Roman PL CE;Times New Roman" w:hAnsi="Times New Roman PL CE;Times New Roma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spacing w:lineRule="atLeast" w:line="340"/>
              <w:rPr/>
            </w:pPr>
            <w:r>
              <w:rPr/>
              <w:t>Panie i Panowie</w:t>
            </w:r>
          </w:p>
          <w:p>
            <w:pPr>
              <w:pStyle w:val="Normal"/>
              <w:spacing w:lineRule="atLeas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Wójtowie, Burmistrzowie, Prezydenci,</w:t>
            </w:r>
          </w:p>
          <w:p>
            <w:pPr>
              <w:pStyle w:val="Normal"/>
              <w:spacing w:lineRule="atLeas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Starostowie,</w:t>
            </w:r>
          </w:p>
          <w:p>
            <w:pPr>
              <w:pStyle w:val="Heading3"/>
              <w:spacing w:lineRule="atLeast" w:line="340"/>
              <w:rPr/>
            </w:pPr>
            <w:r>
              <w:rPr/>
              <w:t>Marszałek Województwa Lubuskiego</w:t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rogą elektroniczną)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, że  8 lutego 2010r. weszło w życie rozporządzenie Ministra Finansów  </w:t>
        <w:br/>
        <w:t xml:space="preserve">z dnia 3 lutego 2010r. w sprawie sprawozdawczości budżetowej (Dz.U. nr 20 poz. 103) . </w:t>
      </w:r>
    </w:p>
    <w:p>
      <w:pPr>
        <w:pStyle w:val="Normal"/>
        <w:spacing w:lineRule="auto" w:line="360"/>
        <w:jc w:val="both"/>
        <w:rPr/>
      </w:pPr>
      <w:r>
        <w:rPr/>
        <w:t>Rozporządzenie ma zastosowanie stosownie do zapisu § 21 po raz pierwszy do sprawozdań sporządzanych za okresy sprawozdawcze roku 2010, w tym przekazywanych do tut. Izby sprawozdań budżetowych za I kwartał b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rócić należy uwagę na terminy przekazywania sprawozdań, które uległy skróce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prawozdania budżetowe za I kwartał 2010 r. winny być przekazane do tut. Izby w terminie nie później niż 22 kwietnia br., co wynika z zał. nr 44 do ww. rozporządzeni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dmieniam jednocześnie, że zmiany w sprawozdawczości omówione zostaną na szkoleniach w dniach 17, 18 i 19 marca br (szczegółowe informacje dotyczące szkoleń dostępne są na stronie: www.zielonagora.rio.gov.p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zes Izb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drzej Skibi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Times New Roman PL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1:00Z</dcterms:created>
  <dc:creator>EwaO</dc:creator>
  <dc:description/>
  <cp:keywords/>
  <dc:language>en-US</dc:language>
  <cp:lastModifiedBy>AgataH</cp:lastModifiedBy>
  <dcterms:modified xsi:type="dcterms:W3CDTF">2010-03-10T08:31:00Z</dcterms:modified>
  <cp:revision>2</cp:revision>
  <dc:subject/>
  <dc:title/>
</cp:coreProperties>
</file>