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2" w:before="106" w:after="0"/>
        <w:ind w:left="604" w:right="928" w:hanging="0"/>
        <w:jc w:val="both"/>
        <w:rPr/>
      </w:pPr>
      <w:r>
        <w:rPr/>
        <w:t xml:space="preserve">W odpowiedzi na pismo z dnia 17 października 2008 r., znak RIO-I-/422-60/08 , w sprawie sporządzania sprawozdań Rb-Z i Rb-N, na podstawie rozporządzenia Ministra Finansów z dnia 27 czerwca 2006 r. </w:t>
      </w:r>
      <w:r>
        <w:rPr>
          <w:i/>
          <w:iCs/>
        </w:rPr>
        <w:t xml:space="preserve">w sprawie sprawozdawczości budżetowej </w:t>
      </w:r>
      <w:r>
        <w:rPr/>
        <w:t>(Dz. U. Nr 115, poz. 781 z późn. zm.), Departament Długu Publicznego wyjaśnia co następuje: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32" w:before="348" w:after="0"/>
        <w:ind w:left="947" w:right="937" w:hanging="353"/>
        <w:jc w:val="both"/>
        <w:rPr/>
      </w:pPr>
      <w:r>
        <w:rPr>
          <w:spacing w:val="-16"/>
        </w:rPr>
        <w:t>1.</w:t>
      </w:r>
      <w:r>
        <w:rPr/>
        <w:tab/>
        <w:t>Z informacji uzyskanych w Ministerstwie Pracy i Polityki Społecznej wynika, iż w sprawozdaniach Rb-Z i Rb-N Funduszu Pracy, sporządzanych przez to Ministerstwo, nie są uwzględniane należności i zobowiązania powiatowych oraz wojewódzkich urzędów pracy, powstałych w tych jednostkach z tytułu gospodarowania środkami Funduszu. W związku z powyższym przedmiotowe należności i zobowiązania powinny być wykazywane w sprawozdaniach Rb-Z i Rb-N sporządzanych przez powiatowe i wojewódzkie jednostki samorządowe.</w:t>
      </w:r>
    </w:p>
    <w:p>
      <w:pPr>
        <w:pStyle w:val="Normal"/>
        <w:shd w:fill="FFFFFF" w:val="clear"/>
        <w:spacing w:lineRule="exact" w:line="232" w:before="126" w:after="0"/>
        <w:ind w:left="947" w:right="937" w:hanging="0"/>
        <w:jc w:val="both"/>
        <w:rPr/>
      </w:pPr>
      <w:r>
        <w:rPr/>
        <w:t xml:space="preserve">Jednocześnie uprzejmie informujemy, że zgłaszane do Ministerstwa Finansów wątpliwości </w:t>
      </w:r>
      <w:r>
        <w:rPr>
          <w:spacing w:val="-1"/>
        </w:rPr>
        <w:t xml:space="preserve">odnośnie możliwości sporządzania sprawozdań Rb-Z i Rb-N w zakresie zobowiązań i należności z </w:t>
      </w:r>
      <w:r>
        <w:rPr/>
        <w:t>tytułu gospodarowania m. in. środkami Funduszu Pracy, zostaną wzięte pod uwagę w trakcie prac nad rozporządzeniem dotyczącym sprawozdawczości z zakresu zobowiązań i należności jednostek sektora finansów publicznych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27" w:before="126" w:after="0"/>
        <w:ind w:left="947" w:right="913" w:hanging="353"/>
        <w:jc w:val="both"/>
        <w:rPr/>
      </w:pPr>
      <w:r>
        <w:rPr>
          <w:spacing w:val="-12"/>
        </w:rPr>
        <w:t>2.</w:t>
      </w:r>
      <w:r>
        <w:rPr/>
        <w:tab/>
        <w:t>Zgodnie z § 22 ust. 1 pkt 1 załącznika nr 34 do rozporządzenia Ministra Finansów z dnia</w:t>
        <w:br/>
        <w:t xml:space="preserve">27 czerwca 2006 r. w sprawie sprawozdawczości budżetowej (Dz. U. Nr 115, poz. 781 z późn. zm.), do kategorii papiery wartościowe zalicza się zobowiązania wynikające z wyemitowanych papierów wartościowych (z wyłączeniem praw pochodnych), dopuszczonych do obrotu zorganizowanego, czyli takich, dla których istnieje płynny rynek wtórny. Natomiast do. Kategorii kredyty i pożyczki zalicza się papiery wartościowe (z wyłączeniem papierów udziałowych), których zbywalność jest ograniczona (tzn. nie istnieje dla nich płynny rynek wtórny). Powyższe zapisy są zgodne z podziałem kategorii dłużnych zawartym w rozporządzeniu Ministra Finansów z dnia 20 czerwca 2006 r. </w:t>
      </w:r>
      <w:r>
        <w:rPr>
          <w:i/>
          <w:iCs/>
        </w:rPr>
        <w:t xml:space="preserve">w sprawie w sprawie szczegółowego sposobu klasyfikacji tytułów dłużnych zaliczanych do państwowego długu publicznego, w tym do długu Skarbu Państwa </w:t>
      </w:r>
      <w:r>
        <w:rPr/>
        <w:t>(Dz. U. Nr 112, poz. 758).</w:t>
      </w:r>
    </w:p>
    <w:p>
      <w:pPr>
        <w:pStyle w:val="Normal"/>
        <w:shd w:fill="FFFFFF" w:val="clear"/>
        <w:spacing w:lineRule="exact" w:line="232" w:before="121" w:after="0"/>
        <w:ind w:left="957" w:right="937" w:hanging="0"/>
        <w:rPr/>
      </w:pPr>
      <w:r>
        <w:rPr/>
        <w:t xml:space="preserve">Ustawa z dnia 29 czerwca 1995 r. o </w:t>
      </w:r>
      <w:r>
        <w:rPr>
          <w:i/>
          <w:iCs/>
        </w:rPr>
        <w:t xml:space="preserve">obligacjach </w:t>
      </w:r>
      <w:r>
        <w:rPr/>
        <w:t>(Dz. U. z 2001 nr 120, poz. 1300, z poźn. zm.) wprowadza trzy sposoby emisji obligacj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4" w:leader="none"/>
        </w:tabs>
        <w:autoSpaceDE w:val="false"/>
        <w:spacing w:lineRule="exact" w:line="227" w:before="43" w:after="0"/>
        <w:ind w:left="1314" w:right="933" w:hanging="353"/>
        <w:rPr>
          <w:spacing w:val="-12"/>
        </w:rPr>
      </w:pPr>
      <w:r>
        <w:rPr/>
        <w:t xml:space="preserve">publiczne proponowanie nabycia, o którym mowa w art. 3 ust. 1 ustawy z dnia 29 lipca 2005 r. </w:t>
      </w:r>
      <w:r>
        <w:rPr>
          <w:i/>
          <w:iCs/>
        </w:rPr>
        <w:t>o ofercie publicznej i warunkach wprowadzania instrumentów finansowych do zorganizowanego systemu obrotu oraz o spółkach publicz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4" w:leader="none"/>
        </w:tabs>
        <w:autoSpaceDE w:val="false"/>
        <w:spacing w:lineRule="exact" w:line="232" w:before="39" w:after="0"/>
        <w:ind w:left="1314" w:right="933" w:hanging="353"/>
        <w:rPr>
          <w:i/>
          <w:i/>
          <w:iCs/>
          <w:spacing w:val="-8"/>
        </w:rPr>
      </w:pPr>
      <w:r>
        <w:rPr/>
        <w:t>publiczne proponowanie nabycia w sposób wskazany w art. 3 ust. 1 ustawy, o której mowa w pkt 1), obligacji, do których nie stosuje się przepisów tej usta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4" w:leader="none"/>
        </w:tabs>
        <w:autoSpaceDE w:val="false"/>
        <w:spacing w:before="43" w:after="0"/>
        <w:ind w:left="962" w:hanging="0"/>
        <w:rPr>
          <w:spacing w:val="-10"/>
        </w:rPr>
      </w:pPr>
      <w:r>
        <w:rPr/>
        <w:t>proponowanie nabycia obligacji w inny sposób niż określony w pkt 1) i 2)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Zgodnie z ustawą z dnia 29 lipca 2005 r. o </w:t>
      </w:r>
      <w:r>
        <w:rPr>
          <w:i/>
          <w:iCs/>
        </w:rPr>
        <w:t xml:space="preserve">obrocie instrumentami finansowymi </w:t>
      </w:r>
      <w:r>
        <w:rPr/>
        <w:t>obrót na rynku zorganizowanym obejmuje obrót dokonywany na rynku rynku    regulowanym    giełdowym    lub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pozagiełdowym lub w alternatywnym systemie obrotu  (ASO). Obligacje notowane na Giełdzie Papierów Wartościowych w Warszawie S.A., czy też MTS-CeTO SA, bądź w na rynku ASO stworzonym przez firmy inwestycyjne  (np.  domy maklerskie,  banki  prowadzące działalność maklerską) są papierami, dla których istnieje płynny rynek wtó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2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3:00Z</dcterms:created>
  <dc:creator>AgataH</dc:creator>
  <dc:description/>
  <cp:keywords/>
  <dc:language>en-US</dc:language>
  <cp:lastModifiedBy>AgataH</cp:lastModifiedBy>
  <dcterms:modified xsi:type="dcterms:W3CDTF">2009-01-08T13:38:00Z</dcterms:modified>
  <cp:revision>1</cp:revision>
  <dc:subject/>
  <dc:title> </dc:title>
</cp:coreProperties>
</file>