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Szkol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UDZIELANIA POMOCY PUBLICZNEJ (w tym w rolnictwie) PRZEZ GMINY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2009 i 2010 roku</w:t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:  11 września 2009r.</w:t>
      </w:r>
    </w:p>
    <w:p>
      <w:pPr>
        <w:pStyle w:val="Normal"/>
        <w:numPr>
          <w:ilvl w:val="0"/>
          <w:numId w:val="4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Godzina rozpoczęcia:  9.30 </w:t>
      </w:r>
    </w:p>
    <w:p>
      <w:pPr>
        <w:pStyle w:val="Normal"/>
        <w:numPr>
          <w:ilvl w:val="0"/>
          <w:numId w:val="4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Miejsce: Regionalna Izba Obrachunkowa w Zielonej Górze (ul. Chmielna 13)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0"/>
          <w:szCs w:val="20"/>
        </w:rPr>
        <w:t>Prowadzący: Robert Zenc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sz w:val="20"/>
          <w:szCs w:val="20"/>
        </w:rPr>
        <w:t>Koszt uczestnictwa: 175 zł/os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sz w:val="20"/>
          <w:szCs w:val="20"/>
        </w:rPr>
        <w:t>Zgłoszenia –  tel.0-68   329 19 19,   329 19 10;   fax 0-68 329 19 03;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atarzyna.duczmal@zielonagora.rio.gov.pl</w:t>
        </w:r>
      </w:hyperlink>
      <w:r>
        <w:rPr>
          <w:sz w:val="20"/>
          <w:szCs w:val="20"/>
          <w:lang w:val="en-US"/>
        </w:rPr>
        <w:t>; agata.halubicka@zielonagora.rio.gov.p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SZKOLENIA</w:t>
      </w:r>
    </w:p>
    <w:p>
      <w:pPr>
        <w:pStyle w:val="Normal"/>
        <w:ind w:left="360" w:right="-55" w:hanging="360"/>
        <w:jc w:val="both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wana nowelizacja ustawy o postępowaniu w sprawach dotyczących pomocy publicz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Wprowadzenie </w:t>
      </w:r>
      <w:r>
        <w:rPr>
          <w:sz w:val="22"/>
          <w:szCs w:val="22"/>
          <w:u w:val="single"/>
        </w:rPr>
        <w:t>nowego formularza informacji o pomocy de minimis</w:t>
      </w:r>
      <w:r>
        <w:rPr>
          <w:sz w:val="22"/>
          <w:szCs w:val="22"/>
        </w:rPr>
        <w:t xml:space="preserve"> dla podmiotów ubiegających się o pomoc de minim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Wprowadzenie </w:t>
      </w:r>
      <w:r>
        <w:rPr>
          <w:sz w:val="22"/>
          <w:szCs w:val="22"/>
          <w:u w:val="single"/>
        </w:rPr>
        <w:t>nowego formularza informacji o pomocy de minimis w rolnictwie</w:t>
      </w:r>
      <w:r>
        <w:rPr>
          <w:sz w:val="22"/>
          <w:szCs w:val="22"/>
        </w:rPr>
        <w:t xml:space="preserve"> lub rybołówstwie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eniony formularz informacji o pomocy innej niż de minimi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owelizacja rozporządzenia Rady Ministrów w sprawie szczegółowego sposobu obliczania wartości pomocy publicznej udzielanej w różnych form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owa stopa bazowa obowiązująca Polskę od dnia 1 sierpnia 2009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 publiczna w rolnictwie – wątpliwości w zakresie właściwej kwalifikacji i sprawozdawczośc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57" w:firstLine="6"/>
        <w:jc w:val="both"/>
        <w:rPr/>
      </w:pPr>
      <w:r>
        <w:rPr>
          <w:bCs/>
          <w:sz w:val="22"/>
          <w:szCs w:val="22"/>
        </w:rPr>
        <w:t xml:space="preserve">Czy </w:t>
      </w:r>
      <w:r>
        <w:rPr>
          <w:bCs/>
          <w:sz w:val="22"/>
          <w:szCs w:val="22"/>
          <w:u w:val="single"/>
        </w:rPr>
        <w:t>zwrot podatku akcyzowego</w:t>
      </w:r>
      <w:r>
        <w:rPr>
          <w:bCs/>
          <w:sz w:val="22"/>
          <w:szCs w:val="22"/>
        </w:rPr>
        <w:t xml:space="preserve"> zawartego w cenie oleju napędowego jest pomocą publiczną?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357" w:firstLine="3"/>
        <w:jc w:val="both"/>
        <w:rPr/>
      </w:pPr>
      <w:r>
        <w:rPr>
          <w:bCs/>
          <w:sz w:val="22"/>
          <w:szCs w:val="22"/>
        </w:rPr>
        <w:t xml:space="preserve">Czy </w:t>
      </w:r>
      <w:r>
        <w:rPr>
          <w:bCs/>
          <w:sz w:val="22"/>
          <w:szCs w:val="22"/>
          <w:u w:val="single"/>
        </w:rPr>
        <w:t>ulga inwestycyjna</w:t>
      </w:r>
      <w:r>
        <w:rPr>
          <w:bCs/>
          <w:sz w:val="22"/>
          <w:szCs w:val="22"/>
        </w:rPr>
        <w:t xml:space="preserve"> i </w:t>
      </w:r>
      <w:r>
        <w:rPr>
          <w:bCs/>
          <w:sz w:val="22"/>
          <w:szCs w:val="22"/>
          <w:u w:val="single"/>
        </w:rPr>
        <w:t>ulga z tytułu nabycia gruntu</w:t>
      </w:r>
      <w:r>
        <w:rPr>
          <w:bCs/>
          <w:sz w:val="22"/>
          <w:szCs w:val="22"/>
        </w:rPr>
        <w:t xml:space="preserve"> to pomoc publiczna?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arzanie, rozkładanie na raty i odraczanie terminu płatności podatku rolnego jako pomoc de minimis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357" w:firstLine="3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Pomoc dla gospodarstwach rolnych z tytułu szkód spowodowanych przez suszę lub hurag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stem sprawozdawczości SHRIMP w 2009 i 2010 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4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  <w:u w:val="single"/>
        </w:rPr>
        <w:t>Nowe województwa zobowiązane do przekazywania sprawozdań za pośrednictwem aplikacji SHRIMP od 2010 r</w:t>
      </w:r>
      <w:r>
        <w:rPr>
          <w:sz w:val="22"/>
          <w:szCs w:val="22"/>
        </w:rPr>
        <w:t xml:space="preserve">.(łódzkie, lubuskie, lubelskie, śląskie, świętokrzyskie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dura uzyskiwania przez gminy loginu i hasła dostępu do aplikacji SHRIM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bsługi aplikacji SHRIM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nowego systemu sprawozdawczości w rolnictwie i rybołówstwie (tzw. aplikacja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blemy z określaniem definicji pomocy publicznej w praktyce gmin i orzecznictw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left="357" w:right="-471" w:firstLine="6"/>
        <w:jc w:val="both"/>
        <w:rPr>
          <w:sz w:val="22"/>
          <w:szCs w:val="22"/>
        </w:rPr>
      </w:pPr>
      <w:r>
        <w:rPr>
          <w:sz w:val="22"/>
          <w:szCs w:val="22"/>
        </w:rPr>
        <w:t>Kto jest przedsiębiorcą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57" w:right="-471" w:firstLine="6"/>
        <w:jc w:val="both"/>
        <w:rPr>
          <w:sz w:val="22"/>
          <w:szCs w:val="22"/>
        </w:rPr>
      </w:pPr>
      <w:r>
        <w:rPr>
          <w:sz w:val="22"/>
          <w:szCs w:val="22"/>
        </w:rPr>
        <w:t>Czy gmina może być przedsiębiorcą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57" w:right="-471" w:firstLine="6"/>
        <w:jc w:val="both"/>
        <w:rPr>
          <w:sz w:val="22"/>
          <w:szCs w:val="22"/>
        </w:rPr>
      </w:pPr>
      <w:r>
        <w:rPr>
          <w:sz w:val="22"/>
          <w:szCs w:val="22"/>
        </w:rPr>
        <w:t>Czy rolnik jest przedsiębiorcą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57" w:right="-471" w:firstLine="6"/>
        <w:jc w:val="both"/>
        <w:rPr>
          <w:sz w:val="22"/>
          <w:szCs w:val="22"/>
        </w:rPr>
      </w:pPr>
      <w:r>
        <w:rPr>
          <w:sz w:val="22"/>
          <w:szCs w:val="22"/>
        </w:rPr>
        <w:t>Zawieszenie działalności gospodarczej a pomoc publicz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57" w:right="-471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ejestrowanie działalności gospodarczej a pomoc publiczn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57" w:right="-471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badać wpływ pomocy na wymianę handlową w Unii Europejskiej?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ind w:left="720" w:right="-471" w:hanging="357"/>
        <w:jc w:val="both"/>
        <w:rPr>
          <w:sz w:val="22"/>
          <w:szCs w:val="22"/>
        </w:rPr>
      </w:pPr>
      <w:r>
        <w:rPr>
          <w:sz w:val="22"/>
          <w:szCs w:val="22"/>
        </w:rPr>
        <w:t>Pomoc publiczna w typowych gminnych przedsięwzięciach (gospodarka komunalna, transport publiczny, zakłady opieki zdrowotnej, szkoły, turystyka, sport, rekreacja, kultur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57" w:right="-471" w:hanging="357"/>
        <w:jc w:val="both"/>
        <w:rPr/>
      </w:pPr>
      <w:r>
        <w:rPr>
          <w:b/>
          <w:sz w:val="22"/>
          <w:szCs w:val="22"/>
        </w:rPr>
        <w:t xml:space="preserve">Dotacje przedmiotowe i podmiotowe udzielane przez gminy a pomoc publicz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57" w:right="-471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óżnicowanie stawek podatkowych (od nieruchomości, środków transportowych) jako pomoc de minimis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20" w:after="0"/>
        <w:ind w:left="340" w:right="-471" w:firstLine="2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iedy różnicowanie stawek podatkowych może być pomoc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40" w:right="-471" w:firstLine="2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k opracować i zgłosić program pomocy de minimis różnicujący stawki podatkow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y ustalania stóp referencyjnych na potrzeby rozkładania na raty i odraczania terminu płatności – problemy ze stosowaniem tzw. </w:t>
      </w:r>
      <w:r>
        <w:rPr>
          <w:b/>
          <w:bCs/>
          <w:sz w:val="22"/>
          <w:szCs w:val="22"/>
        </w:rPr>
        <w:t xml:space="preserve">mar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ykłady ustalania stóp referencyjnych i obliczania wartości pomocy, z uwzględnieniem nowej stopy bazowej (z 2009 r.) i aktualnej stawki odsetek za zwłokę (z 2009 r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anie pomocy de minimis Zakładom Pracy Chronionej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14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Pracy i Polityki Społecznej z dnia 19 grudnia 2007 r. w sprawie zfron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Kiedy wydawać zaświadczenia o pomocy de minimis ZPCH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Czy wydawać zaświadczenia o pomocy de minimis po upływie 30-dniowego terminu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Jak korygować zaświadczenia o pomocy de minimis dla  ZPCH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57" w:right="-471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y udzielania pomocy de minimis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14" w:right="-57" w:hanging="357"/>
        <w:jc w:val="both"/>
        <w:rPr/>
      </w:pPr>
      <w:r>
        <w:rPr>
          <w:sz w:val="22"/>
          <w:szCs w:val="22"/>
        </w:rPr>
        <w:t>Udzielanie pomocy de minimis w oparciu o Rozporządzenie KE nr 1998/2006 i w rolnictwie w oparciu    o Rozporządzenie KE nr 1535/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k korygować zaświadczenia o pomocy de minimi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liczanie wartości pomocy de minimis za okres 3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az udzielania pomocy de minimis przedsiębiorcom w </w:t>
      </w:r>
      <w:r>
        <w:rPr>
          <w:sz w:val="22"/>
          <w:szCs w:val="22"/>
          <w:u w:val="single"/>
        </w:rPr>
        <w:t>trudnej sytuacji ekonomicznej</w:t>
      </w:r>
      <w:r>
        <w:rPr>
          <w:sz w:val="22"/>
          <w:szCs w:val="22"/>
        </w:rPr>
        <w:t xml:space="preserve"> a „ważny interes podatnika” z Ordynacji podatk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jaki sposób badać trudną sytuację ekonomiczną podatnik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blem tzw. „pomocy eksportowej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 kumulować pomoc de minimis z innymi przeznaczeniami pomocy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40" w:right="-55" w:hanging="3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ocedura udzielania przez gminę pomocy indywidualnej</w:t>
      </w:r>
      <w:r>
        <w:rPr>
          <w:sz w:val="22"/>
          <w:szCs w:val="22"/>
        </w:rPr>
        <w:t xml:space="preserve"> (od momentu złożenia wniosku przez przedsiębiorcę do chwili udzielenia pomocy) </w:t>
      </w:r>
      <w:r>
        <w:rPr>
          <w:b/>
          <w:sz w:val="22"/>
          <w:szCs w:val="22"/>
        </w:rPr>
        <w:t>w oparciu o art. 67a i 67b Ordynacji podatkowej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120" w:after="0"/>
        <w:ind w:left="720" w:right="-57" w:hanging="36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k pogodzić zakaz udzielania pomocy w </w:t>
      </w:r>
      <w:r>
        <w:rPr>
          <w:sz w:val="22"/>
          <w:szCs w:val="22"/>
          <w:u w:val="single"/>
        </w:rPr>
        <w:t>trudnej sytuacji ekonomicznej</w:t>
      </w:r>
      <w:r>
        <w:rPr>
          <w:sz w:val="22"/>
          <w:szCs w:val="22"/>
        </w:rPr>
        <w:t xml:space="preserve"> z „ważnym interesem podatnika”?</w:t>
      </w:r>
    </w:p>
    <w:p>
      <w:pPr>
        <w:pStyle w:val="Normal"/>
        <w:numPr>
          <w:ilvl w:val="0"/>
          <w:numId w:val="5"/>
        </w:numPr>
        <w:ind w:left="397" w:right="-57" w:hanging="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zecznictwo sądowe dotyczące pomocy z ordynacji podatkow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40" w:right="-55" w:hanging="3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ogramy pomocowe najczęściej przyjmowane przez gm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20" w:after="0"/>
        <w:ind w:left="1417" w:right="-57" w:hanging="10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tóre programy pomocowe należy zgłaszać do UOKiK i w jakim tryb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17" w:right="-57" w:hanging="10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o powinien zawierać program pomocy de minimis a co program pomocy regionalnej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17" w:right="-57" w:hanging="10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a jakim etapie zgłaszać programy pomocowe do UOKiK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720" w:leader="none"/>
        </w:tabs>
        <w:spacing w:before="120" w:after="0"/>
        <w:ind w:left="340" w:right="-55" w:hanging="3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gólnopolski program pomocy regionalnej zwalniający gminy z obowiązku opiniowania zwolnień podatkowych w zakresie podatku od nieruchomości i podatku od środków transpor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57" w:right="-5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 publiczna udzielana w gminach położonych na terenie Specjalnych Stref Ekonomi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57" w:right="-55" w:hanging="357"/>
        <w:jc w:val="both"/>
        <w:rPr/>
      </w:pPr>
      <w:r>
        <w:rPr>
          <w:b/>
          <w:sz w:val="22"/>
          <w:szCs w:val="22"/>
        </w:rPr>
        <w:t xml:space="preserve">Obowiązek zwrotu pomocy publicznej udzielonej bezprawnie lub wykorzystanej niezgodnie                     z przeznaczen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0"/>
        <w:ind w:left="357" w:right="-55" w:hanging="3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ytania i odpowiedz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1"/>
          <w:lang w:val="en-US" w:eastAsia="en-US"/>
        </w:rPr>
      </w:pPr>
      <w:r>
        <w:rPr>
          <w:b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255270</wp:posOffset>
                </wp:positionV>
                <wp:extent cx="6750050" cy="332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3321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SADY UDZIELANIA POMOCY PUBLICZNEJ (w tym w rolnictwie) PRZEZ GMI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2009 i 2010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termin – </w:t>
                              <w:tab/>
                              <w:t>11 września 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61.5pt;mso-wrap-distance-left:9.05pt;mso-wrap-distance-right:9.05pt;mso-wrap-distance-top:0pt;mso-wrap-distance-bottom:0pt;margin-top:20.1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SADY UDZIELANIA POMOCY PUBLICZNEJ (w tym w rolnictwie) PRZEZ GMI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W 2009 i 2010 ROK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termin – </w:t>
                        <w:tab/>
                        <w:t>11 września 2009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688"/>
        </w:tabs>
        <w:ind w:left="688" w:hanging="34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4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80"/>
        </w:tabs>
        <w:ind w:left="1780" w:hanging="34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79"/>
        </w:tabs>
        <w:ind w:left="1479" w:hanging="399"/>
      </w:pPr>
      <w:rPr>
        <w:i w:val="false"/>
        <w:b w:val="false"/>
      </w:rPr>
    </w:lvl>
    <w:lvl w:ilvl="2">
      <w:start w:val="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  <w:lvl w:ilvl="2">
      <w:start w:val="4"/>
      <w:numFmt w:val="upperRoman"/>
      <w:lvlText w:val="%3."/>
      <w:lvlJc w:val="right"/>
      <w:pPr>
        <w:tabs>
          <w:tab w:val="num" w:pos="2320"/>
        </w:tabs>
        <w:ind w:left="232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80"/>
        </w:tabs>
        <w:ind w:left="880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880"/>
        </w:tabs>
        <w:ind w:left="88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duczmal@zielonagora.ri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40:00Z</dcterms:created>
  <dc:creator>KasiaD</dc:creator>
  <dc:description/>
  <cp:keywords/>
  <dc:language>en-US</dc:language>
  <cp:lastModifiedBy>AgataH</cp:lastModifiedBy>
  <cp:lastPrinted>2009-08-13T14:40:00Z</cp:lastPrinted>
  <dcterms:modified xsi:type="dcterms:W3CDTF">2009-08-14T06:40:00Z</dcterms:modified>
  <cp:revision>2</cp:revision>
  <dc:subject/>
  <dc:title>Szkolenie</dc:title>
</cp:coreProperties>
</file>