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11493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9.05pt" to="464.8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ielona Góra, 2009-03-10</w:t>
      </w:r>
    </w:p>
    <w:p>
      <w:pPr>
        <w:pStyle w:val="Normal"/>
        <w:rPr/>
      </w:pPr>
      <w:r>
        <w:rPr>
          <w:sz w:val="22"/>
          <w:szCs w:val="22"/>
        </w:rPr>
        <w:t xml:space="preserve">RIO.II-1422/13/09 </w:t>
      </w:r>
    </w:p>
    <w:p>
      <w:pPr>
        <w:pStyle w:val="Heading1"/>
        <w:ind w:left="50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4680" w:hanging="0"/>
        <w:rPr>
          <w:b/>
          <w:b/>
          <w:i/>
          <w:i/>
        </w:rPr>
      </w:pPr>
      <w:r>
        <w:rPr>
          <w:b/>
          <w:i/>
        </w:rPr>
        <w:t>Sz. P.</w:t>
      </w:r>
    </w:p>
    <w:p>
      <w:pPr>
        <w:pStyle w:val="Normal"/>
        <w:ind w:left="468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68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  <w:t>Prezydenci Miast, Burmistrzowie, Wójtowie</w:t>
      </w:r>
    </w:p>
    <w:p>
      <w:pPr>
        <w:pStyle w:val="Heading1"/>
        <w:ind w:left="468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stki Samorządu Terytorialnego</w:t>
      </w:r>
    </w:p>
    <w:p>
      <w:pPr>
        <w:pStyle w:val="Heading1"/>
        <w:ind w:left="4680" w:hanging="0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Województwa Lubuskiego</w:t>
      </w:r>
    </w:p>
    <w:p>
      <w:pPr>
        <w:pStyle w:val="Normal"/>
        <w:ind w:left="50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uję, że Regionalna Izba Obrachunkowa w Zielonej Górze </w:t>
      </w:r>
      <w:r>
        <w:rPr>
          <w:b/>
          <w:sz w:val="22"/>
          <w:szCs w:val="22"/>
        </w:rPr>
        <w:t xml:space="preserve">w dniu 3 kwietnia 2009r. </w:t>
      </w:r>
      <w:r>
        <w:rPr>
          <w:sz w:val="22"/>
          <w:szCs w:val="22"/>
        </w:rPr>
        <w:t>organiz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nt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ASADY UDZIELANIA POMOCY PUBLICZNEJ PRZEZ GMINY </w:t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 ZMIANACH W 2008 i 2009 ROKU</w:t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kolenie prowadzić będzie:</w:t>
      </w:r>
      <w:r>
        <w:rPr>
          <w:b/>
          <w:sz w:val="22"/>
          <w:szCs w:val="22"/>
        </w:rPr>
        <w:t xml:space="preserve"> Robert Zenc - Naczelnik Wydziału Pomocy Regionalnej w Departamencie Monitorowania Pomocy Publicznej UOKiK 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Szkolenie odbędzie się w siedzibie Regionalnej Izby Obrachunkowej w Zielonej Górze (ul. Chmielna 13), rozpoczęcie </w:t>
      </w:r>
      <w:r>
        <w:rPr>
          <w:b/>
          <w:sz w:val="22"/>
          <w:szCs w:val="22"/>
        </w:rPr>
        <w:t xml:space="preserve">o godzinie 9.30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Koszt uczestnictwa w szkoleniu wynosi </w:t>
      </w:r>
      <w:r>
        <w:rPr>
          <w:b/>
          <w:sz w:val="22"/>
          <w:szCs w:val="22"/>
        </w:rPr>
        <w:t>175 zł/os</w:t>
      </w:r>
      <w:r>
        <w:rPr>
          <w:sz w:val="22"/>
          <w:szCs w:val="22"/>
        </w:rPr>
        <w:t xml:space="preserve">. (płatne na konto: NBP o/ Zielona Góra 27101017040042971391500000).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Zgłoszenia kierować należy do RIO w Zielonej Górze do dnia 31 marca br.– tel./fax: 0-68 329 19 19; fax: </w:t>
        <w:br/>
        <w:t>0-68 329 19 03 lub za pośrednictwem poczty elektronicznej (</w:t>
      </w:r>
      <w:hyperlink r:id="rId3">
        <w:r>
          <w:rPr>
            <w:rStyle w:val="InternetLink"/>
            <w:color w:val="000000"/>
            <w:sz w:val="22"/>
            <w:szCs w:val="22"/>
          </w:rPr>
          <w:t>katarzyna.duczmal@zielonagora.rio.gov.pl</w:t>
        </w:r>
      </w:hyperlink>
      <w:r>
        <w:rPr>
          <w:sz w:val="22"/>
          <w:szCs w:val="22"/>
          <w:lang w:val="de-DE"/>
        </w:rPr>
        <w:t>; agata.halubicka@zielonagora.rio.gov.pl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załączeniu przekazuję kartę zgłoszenia i program szkolenia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poważaniem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Prezes RIO w Zielonej Górz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-)Andrzej Skibiński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73990</wp:posOffset>
                </wp:positionV>
                <wp:extent cx="6750050" cy="286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SADY UDZIELANIA POMOCY PUBLICZNEJ PRZEZ GMINY PO ZMIANACH W 2008 i 2009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3 kwietni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25.5pt;mso-wrap-distance-left:9.05pt;mso-wrap-distance-right:9.05pt;mso-wrap-distance-top:0pt;mso-wrap-distance-bottom:0pt;margin-top:13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SADY UDZIELANIA POMOCY PUBLICZNEJ PRZEZ GMINY PO ZMIANACH W 2008 i 2009 ROK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3 kwietnia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Franklin Gothic Demi;Franklin Gothic Medium" w:hAnsi="Franklin Gothic Demi;Franklin Gothic Medium" w:cs="Franklin Gothic Demi;Franklin Gothic Medium"/>
          <w:sz w:val="24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2"/>
        </w:rPr>
      </w:r>
    </w:p>
    <w:p>
      <w:pPr>
        <w:pStyle w:val="Normal"/>
        <w:jc w:val="right"/>
        <w:rPr>
          <w:rFonts w:ascii="Franklin Gothic Demi;Franklin Gothic Medium" w:hAnsi="Franklin Gothic Demi;Franklin Gothic Medium" w:cs="Franklin Gothic Demi;Franklin Gothic Medium"/>
          <w:i/>
          <w:i/>
          <w:sz w:val="24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Szkolenie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ZASADY UDZIELANIA POMOCY PUBLICZNEJ PRZEZ GMINY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 ZMIANACH W 2008 i 2009 RO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:  3 kwietnia 2009r.</w:t>
      </w:r>
    </w:p>
    <w:p>
      <w:pPr>
        <w:pStyle w:val="Normal"/>
        <w:numPr>
          <w:ilvl w:val="0"/>
          <w:numId w:val="6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6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0"/>
          <w:szCs w:val="20"/>
        </w:rPr>
        <w:t>Prowadzący: Robert Zenc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6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Zgłoszenia –  tel.0-68   329 19 19,   329 19 15;   fax 0-68 329 19 03;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atarzyna.duczmal@zielonagora.rio.gov.pl</w:t>
        </w:r>
      </w:hyperlink>
      <w:r>
        <w:rPr>
          <w:sz w:val="20"/>
          <w:szCs w:val="20"/>
          <w:lang w:val="en-US"/>
        </w:rPr>
        <w:t>; agata.halubicka@zielonagora.rio.gov.p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PROGRAM SZKOLENIA</w:t>
      </w:r>
    </w:p>
    <w:p>
      <w:pPr>
        <w:pStyle w:val="Normal"/>
        <w:ind w:left="360" w:right="-55" w:hanging="36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drażanie nowego systemu sprawozdawczości SHRIMP w 2009 r. </w:t>
      </w:r>
    </w:p>
    <w:p>
      <w:pPr>
        <w:pStyle w:val="Normal"/>
        <w:numPr>
          <w:ilvl w:val="0"/>
          <w:numId w:val="3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Nowe województwa wskazane</w:t>
      </w:r>
      <w:r>
        <w:rPr>
          <w:sz w:val="20"/>
          <w:szCs w:val="20"/>
        </w:rPr>
        <w:t xml:space="preserve"> w projekcie Rozporządzenia RM określającego podmioty udzielające pomocy, </w:t>
      </w:r>
      <w:r>
        <w:rPr>
          <w:sz w:val="20"/>
          <w:szCs w:val="20"/>
          <w:u w:val="single"/>
        </w:rPr>
        <w:t>zobowiązane do przekazywania sprawozdań za pośrednictwem systemu SHRIM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cedura uzyskiwania przez gminy loginu i hasła dostępu do aplikacji SHRIMP.  </w:t>
      </w:r>
    </w:p>
    <w:p>
      <w:pPr>
        <w:pStyle w:val="Normal"/>
        <w:numPr>
          <w:ilvl w:val="0"/>
          <w:numId w:val="3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becna” sprawozdawczość z udzielonej pomocy, w tym: sposób wypełniania elektronicznego formularza sprawozdawczego w odniesieniu do sprawozdań kwartalnych, rocznych oraz informacja o nieudzielaniu pomocy </w:t>
        <w:br/>
        <w:t>w danym okresie sprawozdawczym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sady ustalania stóp referencyjnych przez Komisję Europejską (obowiązują od 1 lipca 2008 r.) </w:t>
        <w:br/>
        <w:t xml:space="preserve"> – tzw. s</w:t>
      </w:r>
      <w:r>
        <w:rPr>
          <w:b/>
          <w:bCs/>
          <w:sz w:val="20"/>
          <w:szCs w:val="20"/>
        </w:rPr>
        <w:t>topy bazowe ustalane przez KE, stopy referencyjne i tzw. marża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wa stopa bazowa ustalona dla Polski od 1 stycznia 2009 r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welizacja rozporządzenia Rady Ministrów w sprawie szczegółowego sposobu obliczania wartości pomocy </w:t>
        <w:br/>
        <w:t xml:space="preserve">publicznej udzielanej w różnych formach, mająca na celu dostosowanie do ww. Komunikatu KE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liza wybranych przykładów ustalania stóp referencyjnych i obliczania wartości pomocy, z uwzględnieniem nowej stopy bazowej (z 2009 r.) i aktualnej stawki odsetek za zwłokę (z 2009 r.)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owelizacja trzech Rozporządzeń w sprawie udzielania ulg w spłacie zobowiązań podatkowych stanowiących pomoc regionalną, pomoc dla małych i średnich przedsiębiorstw oraz pomoc na zatrudnienie (2009 r.)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blemy z określaniem definicji pomocy publicznej w praktyce gmin i orzecznict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a przedsiębiorcy i działalności gospodarczej na potrzeby pomocy publi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okalny charakter działalności, czyli ocena wpływu konkurencji na tzw. handel wewnątrzwspólnot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zczegółowa analiza wybranych przypadków uznanych za pomoc publiczną i wyłączonych z zakresu definicji pomocy (w oparciu o orzecznictwo Komisji Europejskiej)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omoc publiczna w rolnictwie – problemy w zakresie właściwej kwalifikacji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Udzielanie pomocy de minimis Zakładom Pracy Chronionej. </w:t>
      </w:r>
    </w:p>
    <w:p>
      <w:pPr>
        <w:pStyle w:val="Normal"/>
        <w:numPr>
          <w:ilvl w:val="0"/>
          <w:numId w:val="2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kutki uchylenia przepisu art. 7 ust. 6b ustawy o podatkach i opłatach lokalnych. </w:t>
      </w:r>
    </w:p>
    <w:p>
      <w:pPr>
        <w:pStyle w:val="Normal"/>
        <w:numPr>
          <w:ilvl w:val="0"/>
          <w:numId w:val="2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ozporządzenie Ministra Pracy i Polityki Społecznej z dnia 19 grudnia 2007 r. w sprawie zakładowego funduszu rehabilitacji osób niepełnosprawnych (obowiązuje od 2008 r.). </w:t>
      </w:r>
    </w:p>
    <w:p>
      <w:pPr>
        <w:pStyle w:val="Normal"/>
        <w:numPr>
          <w:ilvl w:val="0"/>
          <w:numId w:val="2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sady wydawania ZPCH zaświadczeń o pomocy de minimis (terminy, kwoty, korekty)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sady udzielania pomocy de minimis po ostatnich zmianach. </w:t>
      </w:r>
    </w:p>
    <w:p>
      <w:pPr>
        <w:pStyle w:val="Normal"/>
        <w:numPr>
          <w:ilvl w:val="0"/>
          <w:numId w:val="4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dzielanie pomocy de minimis w oparciu o Rozporządzenie KE nr 1998/2006 i w rolnictwie w oparciu o Rozporządzenie KE nr 1535/2007.</w:t>
      </w:r>
    </w:p>
    <w:p>
      <w:pPr>
        <w:pStyle w:val="Normal"/>
        <w:numPr>
          <w:ilvl w:val="0"/>
          <w:numId w:val="4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bowiązek wydawania i </w:t>
      </w:r>
      <w:r>
        <w:rPr>
          <w:sz w:val="20"/>
          <w:szCs w:val="20"/>
          <w:u w:val="single"/>
        </w:rPr>
        <w:t>korygowania</w:t>
      </w:r>
      <w:r>
        <w:rPr>
          <w:sz w:val="20"/>
          <w:szCs w:val="20"/>
        </w:rPr>
        <w:t xml:space="preserve"> zaświadczeń z urzędu.</w:t>
      </w:r>
    </w:p>
    <w:p>
      <w:pPr>
        <w:pStyle w:val="Normal"/>
        <w:numPr>
          <w:ilvl w:val="0"/>
          <w:numId w:val="4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prowadzone zwolnienie z obowiązku przedkładania zaświadczeń za okres 3 lat („oświadczenie o pomocy de minimis”).</w:t>
      </w:r>
    </w:p>
    <w:p>
      <w:pPr>
        <w:pStyle w:val="Normal"/>
        <w:numPr>
          <w:ilvl w:val="0"/>
          <w:numId w:val="4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kaz udzielania pomocy de minimis przedsiębiorcom w </w:t>
      </w:r>
      <w:r>
        <w:rPr>
          <w:sz w:val="20"/>
          <w:szCs w:val="20"/>
          <w:u w:val="single"/>
        </w:rPr>
        <w:t>trudnej sytuacji ekonomicznej</w:t>
      </w:r>
      <w:r>
        <w:rPr>
          <w:sz w:val="20"/>
          <w:szCs w:val="20"/>
        </w:rPr>
        <w:t xml:space="preserve"> a „ważny interes podatnika” z Ordynacji podatkowej. </w:t>
      </w:r>
    </w:p>
    <w:p>
      <w:pPr>
        <w:pStyle w:val="Normal"/>
        <w:numPr>
          <w:ilvl w:val="0"/>
          <w:numId w:val="4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blem tzw. „pomocy eksportowej”. </w:t>
      </w:r>
    </w:p>
    <w:p>
      <w:pPr>
        <w:pStyle w:val="Normal"/>
        <w:numPr>
          <w:ilvl w:val="0"/>
          <w:numId w:val="4"/>
        </w:numPr>
        <w:ind w:left="1134" w:right="-55" w:hanging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ady kumulacji pomocy de minimis z innymi przeznaczeniami pomocy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we ogólne rozporządzenie Komisji Europejskiej w sprawie wyłączeń blokowych z dnia 6 sierpnia 2008 r. (obowiązuje od 2008 r.), a konieczność dostosowania obowiązujących programów pomocowych. 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cedura udzielania przez gminę pomocy indywidualnej</w:t>
      </w:r>
      <w:r>
        <w:rPr>
          <w:sz w:val="20"/>
          <w:szCs w:val="20"/>
        </w:rPr>
        <w:t xml:space="preserve"> (od momentu złożenia wniosku przez przedsiębiorcę do chwili udzielenia pomocy) </w:t>
      </w:r>
      <w:r>
        <w:rPr>
          <w:b/>
          <w:sz w:val="20"/>
          <w:szCs w:val="20"/>
        </w:rPr>
        <w:t>w oparciu o art. 67a i 67b ustawy – Ordynacja podatkow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gramy pomocowe przyjmowane przez gminy (rodzaje, zasady sporządzania, zgłaszania i przesyłania do ewidencji UOKiK)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gólnopolski program pomocy regionalnej zwalniający gminy z obowiązku opiniowania zwolnień podatkowych w zakresie podatku od nieruchomości i podatku od środków transportowych (obowiązuje od 2008 r.)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Różnicowanie stawek podatkowych (od nieruchomości, środków transportowych) jako pomoc de minimis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moc publiczna w typowych przedsięwzięciach realizowanych przez gminy (m.in. gospodarka komunalna, transport publiczny, zakłady opieki zdrowotnej, turystyka, sport, kultura)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omoc publiczna udzielana w gminach położonych na terenie Specjalnych Stref Ekonomicznych. 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bowiązek zwrotu pomocy publicznej udzielonej bezprawnie lub wykorzystanej niezgodnie z przeznaczeniem.</w:t>
      </w:r>
    </w:p>
    <w:p>
      <w:pPr>
        <w:pStyle w:val="Normal"/>
        <w:numPr>
          <w:ilvl w:val="0"/>
          <w:numId w:val="7"/>
        </w:numPr>
        <w:ind w:left="720" w:right="-5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a i odpowiedz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type w:val="nextPage"/>
      <w:pgSz w:w="11906" w:h="16838"/>
      <w:pgMar w:left="85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6"/>
    </w:rPr>
  </w:style>
  <w:style w:type="character" w:styleId="WW8Num19z0">
    <w:name w:val="WW8Num19z0"/>
    <w:qFormat/>
    <w:rPr>
      <w:b/>
      <w:i w:val="false"/>
      <w:sz w:val="2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  <w:sz w:val="26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2:00Z</dcterms:created>
  <dc:creator>KasiaD</dc:creator>
  <dc:description/>
  <cp:keywords/>
  <dc:language>en-US</dc:language>
  <cp:lastModifiedBy>AgataH</cp:lastModifiedBy>
  <cp:lastPrinted>2009-03-10T08:34:00Z</cp:lastPrinted>
  <dcterms:modified xsi:type="dcterms:W3CDTF">2009-03-11T07:52:00Z</dcterms:modified>
  <cp:revision>2</cp:revision>
  <dc:subject/>
  <dc:title/>
</cp:coreProperties>
</file>