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ONALNA IZBA OBRACHUNKOW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IELONEJ GÓRZ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791845" cy="80010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0445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35pt,9pt" to="414.6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kolenie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Obowiązki organów prowadzących szkoły wynikające ze znowelizowanego art. 30 ustawy – Karta Nauczyciela oraz rozporządzenia MEN z dnia 13 stycznia 2010 r. </w:t>
      </w:r>
      <w:r>
        <w:rPr>
          <w:b/>
          <w:i/>
          <w:iCs/>
          <w:sz w:val="24"/>
          <w:szCs w:val="24"/>
        </w:rPr>
        <w:t xml:space="preserve">w sprawie sposobu opracowywania sprawozdania z wysokości średnich wynagrodzeń nauczycieli na poszczególnych stopniach awansu zawodowego w szkołach prowadzonych przez jednostki samorządu terytorialneg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Termin: </w:t>
      </w:r>
      <w:r>
        <w:rPr>
          <w:rFonts w:cs="Arial" w:ascii="Arial" w:hAnsi="Arial"/>
          <w:sz w:val="18"/>
          <w:szCs w:val="18"/>
        </w:rPr>
        <w:t xml:space="preserve"> 1 luty 2010 r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</w:t>
      </w:r>
      <w:r>
        <w:rPr>
          <w:rFonts w:cs="Arial" w:ascii="Arial" w:hAnsi="Arial"/>
          <w:sz w:val="18"/>
          <w:szCs w:val="18"/>
        </w:rPr>
        <w:t xml:space="preserve">9.3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egionalna Izba Obrachunkowa w Zielonej Górze (ul. Chmielna 1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y: </w:t>
      </w:r>
      <w:r>
        <w:rPr>
          <w:rFonts w:cs="Arial" w:ascii="Arial" w:hAnsi="Arial"/>
          <w:sz w:val="18"/>
          <w:szCs w:val="18"/>
        </w:rPr>
        <w:t>Sławomir Piotrow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</w:t>
      </w:r>
      <w:r>
        <w:rPr>
          <w:rFonts w:cs="Arial" w:ascii="Arial" w:hAnsi="Arial"/>
          <w:sz w:val="18"/>
          <w:szCs w:val="18"/>
        </w:rPr>
        <w:t>165 zł/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a –  </w:t>
      </w:r>
      <w:r>
        <w:rPr>
          <w:rFonts w:cs="Arial" w:ascii="Arial" w:hAnsi="Arial"/>
          <w:sz w:val="18"/>
          <w:szCs w:val="18"/>
        </w:rPr>
        <w:t>tel.0-68   329 19 19, 329 19 10,  329 19 15;   fax 0-68 329 19 03;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 szkole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ktualny stan zapisów Karty Nauczyciela (KN)  w zakresie art. 30 (ustawa z dnia 21 listopada 2008 r. o zmianie ustawy – Karta Nauczyciela Dz. U. z 2009 r. Nr 1 poz. 1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kres ustaleń wprowadzonych rozporządzeniem MEN z dnia 13 stycznia 2010 r. w sprawie sposobu opracowywania sprawozdania z wysokości średnich wynagrodzeń nauczycieli na poszczególnych stopniach awansu zawodowego w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eastAsia="Calibri" w:cs="Arial" w:ascii="Arial" w:hAnsi="Arial"/>
          <w:lang w:eastAsia="en-US"/>
        </w:rPr>
        <w:t>szkołach prowadzonych przez jednostki samorządu terytorialnego (Dz.U. z 2010 r., nr 6, poz. 35)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stalanie stawki wynagrodzenia zasadniczego dla celów podziału dodatku uzupełniaj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ział dodatku uzupełniaj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kres informacji i danych niezbędnych dla prawidłowego sporządzenia sprawozda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posób sporządzenia sprawozda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Arial" w:ascii="Arial" w:hAnsi="Arial"/>
          <w:lang w:eastAsia="en-US"/>
        </w:rPr>
        <w:t>Informacje dotyczące działań  Jednostek Samorządu Terytorialnego w 2010r. w sprawie  realizacji art. 30 KN  i  art. 30a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86360</wp:posOffset>
                </wp:positionV>
                <wp:extent cx="6635750" cy="3077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077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Obowiązki organów prowadzących szkoły wynikające ze znowelizowanego art. 30 ustawy – Karta Nauczyciela oraz rozporządzenia MEN z dnia 13 stycznia 2010 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w sprawie sposobu opracowywania sprawozdania z wysokości średnich wynagrodzeń nauczycieli na poszczególnych stopniach awansu zawodowego w szkołach prowadzonych przez jednostki samorządu terytorialne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Termin: 1 luty 2010 r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…………………………………………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jednostka)                                                                                                                      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zgłaszają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242.3pt;mso-wrap-distance-left:9.05pt;mso-wrap-distance-right:9.05pt;mso-wrap-distance-top:0pt;mso-wrap-distance-bottom:0pt;margin-top:6.8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Obowiązki organów prowadzących szkoły wynikające ze znowelizowanego art. 30 ustawy – Karta Nauczyciela oraz rozporządzenia MEN z dnia 13 stycznia 2010 r.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8"/>
                          <w:szCs w:val="18"/>
                        </w:rPr>
                        <w:t xml:space="preserve">w sprawie sposobu opracowywania sprawozdania z wysokości średnich wynagrodzeń nauczycieli na poszczególnych stopniach awansu zawodowego w szkołach prowadzonych przez jednostki samorządu terytorialneg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Termin: 1 luty 2010 r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elefon</w:t>
                      </w:r>
                      <w:r>
                        <w:rPr>
                          <w:rFonts w:cs="Arial" w:ascii="Arial" w:hAnsi="Arial"/>
                        </w:rPr>
                        <w:t xml:space="preserve">: …………………………………………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jednostka)                                                                                                                      (N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zgłasz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agata.halubicka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59:00Z</dcterms:created>
  <dc:creator>KasiaD</dc:creator>
  <dc:description/>
  <cp:keywords/>
  <dc:language>en-US</dc:language>
  <cp:lastModifiedBy>AgataH</cp:lastModifiedBy>
  <cp:lastPrinted>2010-01-18T14:08:00Z</cp:lastPrinted>
  <dcterms:modified xsi:type="dcterms:W3CDTF">2010-01-19T08:59:00Z</dcterms:modified>
  <cp:revision>2</cp:revision>
  <dc:subject/>
  <dc:title>REGIONALNA IZBA OBRACHUNKOWA </dc:title>
</cp:coreProperties>
</file>