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25pt" to="485.95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Zamknięcie ksiąg rachunkowych samorządowych jednostek organizacyjnych </w:t>
        <w:br/>
        <w:t xml:space="preserve">za 2009 rok oraz wybrane problemy ewidencyjne związane ze zmianą przepisów ustawy o finansach publicznych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: 11 stycznia 2010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75 zł/os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tel. 0-68 329 19 10; tel./fax: 0-68 329 19 19; fax: 0-68 329 19 03;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val="en-US"/>
        </w:rPr>
      </w:pPr>
      <w:r>
        <w:rPr>
          <w:rFonts w:cs="Arial" w:ascii="Arial" w:hAnsi="Arial"/>
          <w:b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PROGRAM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Zakres i organizacja prac wykonywanych w ramach zamknięcia ksiąg rachunkowych </w:t>
        <w:br/>
        <w:t>oraz odpowiedzialność za ich wykona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wentaryzacja jako element rachunkowości, a w szczególności: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i terminy przeprowadzania inwentaryzacji oraz odpowiedzialność głównego księgowego za inwentaryzację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częściej zadawane pytania dotyczące inwentaryzacji i odpowiedz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yceny i ewidencji należności oraz środków publicznych, w tym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przepisy nowej ustawy o finansach publicznych dotyczące zasad umarzania i udzielania ulg </w:t>
        <w:br/>
        <w:t>w spłacie należności niepodatkowych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dokonywania odpisów aktualizujących (indywidualnych i zbiorczych)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należności i odpisów aktualizujących należności w zależności od rodzaju należności oraz odsetek zwłoki na koniec roku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Ewidencja kosztów i wydatków w zależności od ich rodzaju i źródła finansowania, w tym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sady gospodarowania środkami europejskimi (płatności BGK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ewidencji wydatków (kosztów) bieżących, w tym finansowanych ze środków europejskich oraz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ewidencja wydatków (kosztów) inwestycyjnych, w tym kosztów inwestycji oraz ich rozliczenia </w:t>
        <w:br/>
        <w:t>w zależności od źródeł finansowania inwestycji (środki własne JST, środki europejskie,  środki innych podmiotów)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ieniężne koszty realizacji projektów U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ewidencji procesów likwidacji rachunków dochodów własnych, funduszy celowych, gospodarstw pomocniczych i zakładów budżetowych (zasady postępowania jednostek likwidowanych oraz jednostek przejmujących mienie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 i odpowiedz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12395</wp:posOffset>
                </wp:positionV>
                <wp:extent cx="6635750" cy="299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299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Zamknięcie ksiąg rachunkowych samorządowych jednostek organizacyjnych za 2009 rok oraz wybrane problemy ewidencyjne związane ze zmianą przepisów ustawy o finansach publicz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 11 stycznia 2010 r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35.75pt;mso-wrap-distance-left:9.05pt;mso-wrap-distance-right:9.05pt;mso-wrap-distance-top:0pt;mso-wrap-distance-bottom:0pt;margin-top:8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Zamknięcie ksiąg rachunkowych samorządowych jednostek organizacyjnych za 2009 rok oraz wybrane problemy ewidencyjne związane ze zmianą przepisów ustawy o finansach publiczny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 11 stycznia 2010 r.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4:00Z</dcterms:created>
  <dc:creator>AgataH</dc:creator>
  <dc:description/>
  <cp:keywords/>
  <dc:language>en-US</dc:language>
  <cp:lastModifiedBy>AgataH</cp:lastModifiedBy>
  <cp:lastPrinted>2009-12-21T09:49:00Z</cp:lastPrinted>
  <dcterms:modified xsi:type="dcterms:W3CDTF">2009-12-21T09:14:00Z</dcterms:modified>
  <cp:revision>2</cp:revision>
  <dc:subject/>
  <dc:title/>
</cp:coreProperties>
</file>