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knięcie ksiąg rachunkowych jednostek oraz budżetu na koniec 2008 roku </w:t>
        <w:br/>
        <w:t>oraz zasady sporządzania jednostkowych sprawozdań finansowych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zkolenie adresowane jest do Skarbników JST i służb finansowych JST (urzędy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: 12 stycznia 2009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a poprawności zapisów na kontach 221 i 226 (nowe zasady ewidencji należności budżetowych krótko – i długoterminowych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ura wyceny bilansowej (aktualizacji) należności wątpliwych, w tym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przyjętych zasad (polityki) rachunkowości w zakresie wyceny należności – wytyczne dla podległych jednostek -  uregulowania konieczne i możliwe (przykładowe zapisy)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ewidencji odpisów aktualizujących należności wątpliwe w zależności od rodzaju należności oraz ich zmniejszeń w przypadku ustania przyczyny dla której je utworzono – zasady prowadzenia ewidencji szczegółowej (analitycznej)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oszczona ewidencja należności wątpliwych (zasady określania indywidualnej korespondencji kont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ewidencji na kontach jednostek organizacyjnych oraz urzędu należności z tytułu dochodów budżetowych, które podlegają częściowemu odprowadzeniu na rzecz innych jednostek (np. na rzecz budżetu państwa lub innych gmin) oraz odpisów aktualizujących od tych należnośc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Zasady ewidencji wydatków inwestycyjnych finansowanych z różnych źródeł (tzw. montaż finansowy), </w:t>
        <w:br/>
        <w:t xml:space="preserve">a w szczególności: 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idencja na kontach bilansowych i pozabilansowych w jednostkach i zakładach budżetowych wydatków inwestycyjnych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idencja wydatków inwestycji jednostek budżetowych finansowanych z niewygasających wydatków oraz zakładów budżetowych finansowanych ze środków własnych zarezerwowanych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kontroli poprawności sporządzenia jednostkowych sprawozdań finansowych przed sporządzeniem sprawozdań łącznych i skonsolidowanego bilans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księgowania oraz rozliczania udzielonych i otrzymanych dotacji w zależności od terminu zwrotu dotacji (zmniejszenia dochodów i wydatków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idencja zadań finansowanych dotacją rozwojową oraz środkami pochodzącymi z zagranicznej pomocy oraz niewygasających wydatków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s z wykonania budżetu jednostki samorządu terytoria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55575</wp:posOffset>
                </wp:positionV>
                <wp:extent cx="6635750" cy="287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87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amknięcie ksiąg rachunkowych jednostek oraz budżetu na koniec 2008 roku </w:t>
                              <w:br/>
                              <w:t>oraz zasady sporządzania jednostkowych sprawozdań finans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12 styczn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26.4pt;mso-wrap-distance-left:9.05pt;mso-wrap-distance-right:9.05pt;mso-wrap-distance-top:0pt;mso-wrap-distance-bottom:0pt;margin-top:12.2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amknięcie ksiąg rachunkowych jednostek oraz budżetu na koniec 2008 roku </w:t>
                        <w:br/>
                        <w:t>oraz zasady sporządzania jednostkowych sprawozdań finansow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12 styczni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2009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4:00Z</dcterms:created>
  <dc:creator>KasiaD</dc:creator>
  <dc:description/>
  <cp:keywords/>
  <dc:language>en-US</dc:language>
  <cp:lastModifiedBy>KasiaD</cp:lastModifiedBy>
  <cp:lastPrinted>2008-12-29T07:51:00Z</cp:lastPrinted>
  <dcterms:modified xsi:type="dcterms:W3CDTF">2008-12-29T09:31:00Z</dcterms:modified>
  <cp:revision>3</cp:revision>
  <dc:subject/>
  <dc:title/>
</cp:coreProperties>
</file>