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knięcie ksiąg rachunkowych na koniec 2008 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asady sporządzania jednostkowych sprawozdań finansowych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zkolenie adresowane jest dla jednostek organizacyjnych JST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 13 stycznia 2009r. lub  14 stycznia 2009r. (termin do wybor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ewidencji należności budżetowych krótko – i długoterminowych na koncie 221 oraz na koncie 22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Procedura wyceny bilansowej (aktualizacji) należności wątpliwych (“krok po kroku”), a w szczególności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a i cel oraz zasady dokonywania odpisów aktualizujących należności wątpliwe oraz wycena odsetek od należności wymagalnych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 przyjętych zasad (polityki) rachunkowości dotyczących aktualizacji  należności wątpliwych na sytuację finansową jednostek i zakładów budżetowych oraz gospodarstw pomocniczych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okumentacja przyjętych zasad (polityki) rachunkowości w zakresie wyceny należności – uregulowania konieczne i możliwe (przykładowe zapisy)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sposób ewidencji odpisów aktualizujących należności wątpliwe w zależności od rodzaju należności (należności budżetowe oraz należności innych jednostek i funduszy) oraz ich zmniejszeń w przypadku ustania przyczyny dla której je utworzono – zasady prowadzenia ewidencji szczegółowej (analitycznej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oszczona ewidencja należności wątpliwych (zasady określania indywidualnej korespondencji kont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należności w sprawozdaniach budżetowych i finansowych (w bilansie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ewidencji na kontach jednostki i zakładu budżetowego należności z tytułu dochodów budżetowych, które podlegają odprowadzeniu na rzecz innych jednostek (np. na rzecz budżetu państwa lub innych gmin) oraz odpisów aktualizujących od tych należnośc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Zasady ewidencji kosztów inwestycji i wydatków inwestycyjnych finansowanych z różnych źródeł (tzw. montażu finansowego), w tym ewidencja na kontach bilansowych i pozabilansowych wydatków inwestycyjnych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stek budżetowych finansowanych na podstawie bieżącego planu wydatków oraz planu niewygasających wydatków; 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ów budżetowych finansowanych dotacją celową na inwestycje oraz ze środków własnych oraz ze środków własnych zarezerwowanych w roku poprzedni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Prezentacja danych w sprawozdaniu finansowym, w tym: przekształcania sald kont w pozycje bilansowe, rachunek zysków i strat oraz zestawienie zmian w funduszu jednostk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137160</wp:posOffset>
                </wp:positionV>
                <wp:extent cx="6635750" cy="320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mknięcie ksiąg rachunkowych jednostek oraz budżetu na koniec 2008 roku  oraz zasady sporządzania jednostkowych sprawozdań finans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(do wyboru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2009r.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4 stycz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9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52.5pt;mso-wrap-distance-left:9.05pt;mso-wrap-distance-right:9.05pt;mso-wrap-distance-top:0pt;mso-wrap-distance-bottom:0pt;margin-top:10.8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mknięcie ksiąg rachunkowych jednostek oraz budżetu na koniec 2008 roku  oraz zasady sporządzania jednostkowych sprawozdań finansow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(do wyboru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 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2009r. 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4 stycz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009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KasiaD</dc:creator>
  <dc:description/>
  <cp:keywords/>
  <dc:language>en-US</dc:language>
  <cp:lastModifiedBy>KasiaD</cp:lastModifiedBy>
  <cp:lastPrinted>2008-12-29T07:51:00Z</cp:lastPrinted>
  <dcterms:modified xsi:type="dcterms:W3CDTF">2008-12-29T09:38:00Z</dcterms:modified>
  <cp:revision>3</cp:revision>
  <dc:subject/>
  <dc:title/>
</cp:coreProperties>
</file>