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88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spacing w:before="0" w:after="0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wczość samorządowych jednostek organizacyjnych</w:t>
      </w:r>
    </w:p>
    <w:p>
      <w:pPr>
        <w:pStyle w:val="TextBodyIndent"/>
        <w:spacing w:before="0" w:after="0"/>
        <w:ind w:left="283" w:hanging="710"/>
        <w:jc w:val="center"/>
        <w:rPr/>
      </w:pPr>
      <w:r>
        <w:rPr>
          <w:rFonts w:cs="Arial" w:ascii="Arial" w:hAnsi="Arial"/>
          <w:b/>
        </w:rPr>
        <w:t>po zmianach przepisów w 2010 r. ze szczególnym uwzględnieniem I półrocza 2010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Szkolenie przeznaczone jest dla księgowych oraz pracowników służb finansowych  samorządowych jednostek organizacyjnych</w:t>
      </w:r>
      <w:r>
        <w:rPr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: 17 czerwca 2010 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 0-68 329 19 19; tel. 0-68 329 19 10, 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rminy sporządzania sprawozdań oraz ich obieg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kierownika jednostki w zakresie sporządzania i składania sprawozdań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pisy dotyczące naruszenia dyscypliny finansów publicznych w zakresie sprawozdawczości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e zasad sporządzania poszczególnych wzorów sprawozdań budżetowych oraz sprawozdań w zakresie operacji finansowych z uwzględnieniem najczęściej spotykanych nieprawidłowości i błędów (Rb-27S, Rb-28S, Rb-27ZZ, Rb-50, Rb-30, Rb-31, Rb-34, Rb-Z, Rb-N, Rb-ZN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i odpowiedz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 w:before="0" w:after="0"/>
        <w:ind w:firstLine="708"/>
        <w:jc w:val="both"/>
        <w:rPr/>
      </w:pPr>
      <w:r>
        <w:rPr>
          <w:i/>
        </w:rPr>
        <w:t xml:space="preserve">Samorządowe jednostki organizacyjne od okresów sprawozdawczych roku 2010, sporządzają sprawozdania na podstawie nowych przepisów: rozporządzenia Ministra Finansów z 3 lutego 2010 r. w sprawie sprawozdawczości budżetowej (Dz.U. Nr 20, poz. 103) oraz rozporządzenia Ministra Finansów z 4 marca 2010 r. w sprawie </w:t>
      </w:r>
      <w:r>
        <w:rPr>
          <w:bCs/>
          <w:i/>
        </w:rPr>
        <w:t>sprawozdań jednostek sektora finansów publicznych w zakresie operacji finansowych</w:t>
      </w:r>
      <w:r>
        <w:rPr>
          <w:i/>
        </w:rPr>
        <w:t xml:space="preserve">  (Dz.U. Nr 43, poz. 247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99060</wp:posOffset>
                </wp:positionV>
                <wp:extent cx="6635750" cy="331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31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prawozdawczość samorządowych jednostek organizacyjnych po zmianach przepisów w 2010 r. </w:t>
                              <w:br/>
                              <w:t>ze szczególnym uwzględnieniem I półrocza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17 czerwca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2010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60.8pt;mso-wrap-distance-left:9.05pt;mso-wrap-distance-right:9.05pt;mso-wrap-distance-top:0pt;mso-wrap-distance-bottom:0pt;margin-top:7.8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prawozdawczość samorządowych jednostek organizacyjnych po zmianach przepisów w 2010 r. </w:t>
                        <w:br/>
                        <w:t>ze szczególnym uwzględnieniem I półrocza 2010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17 czerwca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2010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0:00Z</dcterms:created>
  <dc:creator>KasiaD</dc:creator>
  <dc:description/>
  <cp:keywords/>
  <dc:language>en-US</dc:language>
  <cp:lastModifiedBy>AgataH</cp:lastModifiedBy>
  <cp:lastPrinted>2010-02-25T13:28:00Z</cp:lastPrinted>
  <dcterms:modified xsi:type="dcterms:W3CDTF">2010-05-28T07:50:00Z</dcterms:modified>
  <cp:revision>2</cp:revision>
  <dc:subject/>
  <dc:title/>
</cp:coreProperties>
</file>