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678815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GIONALNA IZBA OBRACHUNKOW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IELONEJ GÓRZE</w:t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3175</wp:posOffset>
                </wp:positionV>
                <wp:extent cx="65151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0.25pt" to="485.95pt,-0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zkolenie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rawozdawczość samorządowych jednostek budżetowych</w:t>
        <w:br/>
        <w:t>w roku 2010 po zmianach przepisów</w:t>
      </w:r>
    </w:p>
    <w:p>
      <w:pPr>
        <w:pStyle w:val="Normal"/>
        <w:jc w:val="center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Szkolenie przeznaczone jest dla skarbników, księgowych oraz pracowników służb finansowych jednostek samorządu terytorialnego i samorządowych jednostek budżetowych</w:t>
      </w:r>
    </w:p>
    <w:p>
      <w:pPr>
        <w:pStyle w:val="Normal"/>
        <w:rPr>
          <w:rFonts w:ascii="Arial" w:hAnsi="Arial" w:cs="Arial"/>
          <w:b/>
          <w:b/>
          <w:i/>
          <w:i/>
          <w:sz w:val="8"/>
          <w:szCs w:val="8"/>
          <w:u w:val="single"/>
        </w:rPr>
      </w:pPr>
      <w:r>
        <w:rPr>
          <w:rFonts w:cs="Arial" w:ascii="Arial" w:hAnsi="Arial"/>
          <w:b/>
          <w:i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u w:val="single"/>
        </w:rPr>
        <w:t>Termin: 17 marca 2010 r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Miejsce: </w:t>
      </w:r>
      <w:r>
        <w:rPr>
          <w:rFonts w:cs="Arial" w:ascii="Arial" w:hAnsi="Arial"/>
          <w:sz w:val="18"/>
          <w:szCs w:val="18"/>
        </w:rPr>
        <w:t>RIO Zielona Góra (ul. Chmielna 13)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Godzina rozpoczęcia: </w:t>
      </w:r>
      <w:r>
        <w:rPr>
          <w:rFonts w:cs="Arial" w:ascii="Arial" w:hAnsi="Arial"/>
          <w:sz w:val="18"/>
          <w:szCs w:val="18"/>
        </w:rPr>
        <w:t>9.30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Koszt uczestnictwa: 175 zł/os. </w:t>
      </w:r>
    </w:p>
    <w:p>
      <w:pPr>
        <w:pStyle w:val="Normal"/>
        <w:spacing w:lineRule="auto" w:line="3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głoszenia</w:t>
      </w:r>
      <w:r>
        <w:rPr>
          <w:rFonts w:cs="Arial" w:ascii="Arial" w:hAnsi="Arial"/>
          <w:sz w:val="18"/>
          <w:szCs w:val="18"/>
        </w:rPr>
        <w:t xml:space="preserve"> kierować należy do RIO w Zielonej Górze;  tel./fax: 0-68 329 19 19; tel. 068 329 19 10, fax: 0-68 329 19 03; </w:t>
      </w:r>
    </w:p>
    <w:p>
      <w:pPr>
        <w:pStyle w:val="Normal"/>
        <w:spacing w:lineRule="auto" w:line="312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katarzyna.duczmal@zielonagora.rio.gov.pl</w:t>
        </w:r>
      </w:hyperlink>
      <w:r>
        <w:rPr>
          <w:rFonts w:cs="Arial" w:ascii="Arial" w:hAnsi="Arial"/>
          <w:sz w:val="18"/>
          <w:szCs w:val="18"/>
          <w:lang w:val="de-DE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de-DE"/>
          </w:rPr>
          <w:t>agata.halubicka@zielonagora.rio.gov.pl</w:t>
        </w:r>
      </w:hyperlink>
      <w:r>
        <w:rPr>
          <w:rFonts w:cs="Arial" w:ascii="Arial" w:hAnsi="Arial"/>
          <w:sz w:val="18"/>
          <w:szCs w:val="18"/>
          <w:lang w:val="de-DE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en-US"/>
        </w:rPr>
      </w:pPr>
      <w:r>
        <w:rPr>
          <w:rFonts w:cs="Arial" w:ascii="Arial" w:hAnsi="Arial"/>
          <w:b/>
          <w:sz w:val="14"/>
          <w:szCs w:val="1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GRAM</w:t>
      </w:r>
    </w:p>
    <w:p>
      <w:pPr>
        <w:pStyle w:val="Normal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Tekstpodstawowy2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we terminy sporządzania sprawozdań oraz ich obieg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zialność kierownika jednostki w zakresie sporządzania i składania sprawozdań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Omówienie zasad sporządzania poszczególnych wzorów sprawozdań budżetowych oraz sprawozdań </w:t>
        <w:br/>
        <w:t>w zakresie operacji finansowych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yta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W związku z wejściem w życie od 1 stycznia 2010 roku, ustawy z 27 sierpnia 2009 r. o finansach publicznych (Dz.U. Nr 157, poz. 1240) Minister Finansów otrzymał nowe delegacje ustawowe do wydania przepisów wykonawczych m.in. w zakresie sprawozdawczości. Samorządowe jednostki budżetowe od okresów sprawozdawczych za 2010 rok, sporządzają sprawozdania na podstawie </w:t>
      </w:r>
      <w:r>
        <w:rPr>
          <w:rFonts w:cs="Arial" w:ascii="Arial" w:hAnsi="Arial"/>
          <w:b/>
          <w:sz w:val="20"/>
          <w:szCs w:val="20"/>
          <w:u w:val="single"/>
        </w:rPr>
        <w:t>już obowiązującego</w:t>
      </w:r>
      <w:r>
        <w:rPr>
          <w:rFonts w:cs="Arial" w:ascii="Arial" w:hAnsi="Arial"/>
          <w:sz w:val="20"/>
          <w:szCs w:val="20"/>
        </w:rPr>
        <w:t xml:space="preserve"> nowego rozporządzenia w sprawie sprawozdawczości budżetowej oraz rozporządzenia w sprawie sprawozdań jednostek sektora finansów publicznych w zakresie operacji finansowy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1775</wp:posOffset>
                </wp:positionH>
                <wp:positionV relativeFrom="paragraph">
                  <wp:posOffset>99060</wp:posOffset>
                </wp:positionV>
                <wp:extent cx="6635750" cy="33121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0" cy="33121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u w:val="single"/>
                              </w:rPr>
                              <w:t>Zgłoszenie uczestnictwa w szkoleniu :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prawozdawczość samorządowych jednostek budżetowych w roku 2010 po zmianach przepisó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 xml:space="preserve">termin –  17 marca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u w:val="single"/>
                              </w:rPr>
                              <w:t>2010r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telefo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: …………………………………………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(jednostka)                                                                                                                      (NIP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 -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(imię i nazwisko - funkcj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 -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(imię i nazwisko - funkcj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5pt;height:260.8pt;mso-wrap-distance-left:9.05pt;mso-wrap-distance-right:9.05pt;mso-wrap-distance-top:0pt;mso-wrap-distance-bottom:0pt;margin-top:7.8pt;mso-position-vertical-relative:text;margin-left:-1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u w:val="single"/>
                        </w:rPr>
                        <w:t>Zgłoszenie uczestnictwa w szkoleniu :</w:t>
                      </w:r>
                    </w:p>
                    <w:p>
                      <w:pPr>
                        <w:pStyle w:val="TextBodyIndent"/>
                        <w:ind w:lef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Sprawozdawczość samorządowych jednostek budżetowych w roku 2010 po zmianach przepisów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single"/>
                        </w:rPr>
                        <w:t xml:space="preserve">termin –  17 marca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u w:val="single"/>
                        </w:rPr>
                        <w:t>2010r.</w:t>
                      </w:r>
                    </w:p>
                    <w:p>
                      <w:pPr>
                        <w:pStyle w:val="Normal"/>
                        <w:spacing w:lineRule="auto" w:line="288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……………………………………………………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            </w:t>
                      </w:r>
                      <w:r>
                        <w:rPr>
                          <w:rFonts w:eastAsia="Arial" w:cs="Arial" w:ascii="Arial" w:hAnsi="Arial"/>
                          <w:i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telefon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: …………………………………………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……………………………………………………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……………………………………………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(jednostka)                                                                                                                      (NIP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……………………………………………………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. -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(imię i nazwisko - funkcja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……………………………………………………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. -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(imię i nazwisko - funkcj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tarzyna.duczmal@zielonagora.rio.gov.pl" TargetMode="External"/><Relationship Id="rId4" Type="http://schemas.openxmlformats.org/officeDocument/2006/relationships/hyperlink" Target="mailto:agata.halubicka@zielonagora.rio.gov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2:20:00Z</dcterms:created>
  <dc:creator>KasiaD</dc:creator>
  <dc:description/>
  <cp:keywords/>
  <dc:language>en-US</dc:language>
  <cp:lastModifiedBy>AgataH</cp:lastModifiedBy>
  <cp:lastPrinted>2010-02-25T13:28:00Z</cp:lastPrinted>
  <dcterms:modified xsi:type="dcterms:W3CDTF">2010-02-25T12:48:00Z</dcterms:modified>
  <cp:revision>3</cp:revision>
  <dc:subject/>
  <dc:title/>
</cp:coreProperties>
</file>