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Indent"/>
        <w:spacing w:before="0" w:after="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wczość jednostek samorządu terytorialnego po zmianach przepisów</w:t>
        <w:br/>
        <w:t>w 2010 r. ze szczególnym uwzględnieniem I półrocza 2010 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zkolenie przeznaczone jest dla skarbników oraz pracowników służb finansowych </w:t>
        <w:br/>
        <w:t>jednostek samorządu terytorialnego 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8 czerwca 2010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 0-68 329 19 19; tel. 0-68 329 19 10, 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sporządzania sprawozdań oraz ich obie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ójta, burmistrza, prezydenta miasta, starosty, marszałka, przewodniczącego zarządu związku oraz zarządu jednostki samorządu terytorialnego, (w gminach – wójta, burmistrza, prezydenta) w zakresie sporządzania i składania sprawozdań budżetowych i z operacji finansowych (m.in. instytucji kultury i zo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pisy dotyczące naruszenia dyscypliny finansów publicznych w zakresie sprawozdawcz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zasad sporządzania poszczególnych wzorów sprawozdań budżetowych oraz sprawozdań w zakresie operacji finansowych z uwzględnieniem najczęściej spotykanych nieprawidłowości i błędów:(Rb-27S, Rb-28S, Rb-27ZZ, Rb-NDS, Rb-PDP, Rb-50, Rb-30, Rb-31, </w:t>
        <w:br/>
        <w:t>Rb-33, Rb-34, Rb-Z, Rb-N, Rb-ZN, Rb-UN, Rb-UZ)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i/>
        </w:rPr>
        <w:t xml:space="preserve">Jednostki samorządu terytorialnego oraz ich jednostki organizacyjne od okresów sprawozdawczych roku 2010, sporządzają sprawozdania na podstawie nowych przepisów: rozporządzenia Ministra Finansów z 3 lutego 2010 r. w sprawie sprawozdawczości budżetowej (Dz.U. Nr 20, poz. 103) oraz rozporządzenia Ministra Finansów z 4 marca 2010 r. w sprawie </w:t>
      </w:r>
      <w:r>
        <w:rPr>
          <w:bCs/>
          <w:i/>
        </w:rPr>
        <w:t>sprawozdań jednostek sektora finansów publicznych w zakresie operacji finansowych</w:t>
      </w:r>
      <w:r>
        <w:rPr>
          <w:i/>
        </w:rPr>
        <w:t xml:space="preserve">  (Dz.U. </w:t>
        <w:br/>
        <w:t>Nr 43, poz. 247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4605</wp:posOffset>
                </wp:positionV>
                <wp:extent cx="6635750" cy="309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awozdawczość jednostek samorządu terytorialnego po zmianach przepisów w 2010 r. ze szczególnym uwzględnieniem I półrocz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8 czerwca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43.5pt;mso-wrap-distance-left:9.05pt;mso-wrap-distance-right:9.05pt;mso-wrap-distance-top:0pt;mso-wrap-distance-bottom:0pt;margin-top:1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rawozdawczość jednostek samorządu terytorialnego po zmianach przepisów w 2010 r. ze szczególnym uwzględnieniem I półrocza 2010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8 czerwca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3:00Z</dcterms:created>
  <dc:creator>KasiaD</dc:creator>
  <dc:description/>
  <cp:keywords/>
  <dc:language>en-US</dc:language>
  <cp:lastModifiedBy>AgataH</cp:lastModifiedBy>
  <cp:lastPrinted>2010-05-28T09:54:00Z</cp:lastPrinted>
  <dcterms:modified xsi:type="dcterms:W3CDTF">2010-05-28T08:01:00Z</dcterms:modified>
  <cp:revision>4</cp:revision>
  <dc:subject/>
  <dc:title/>
</cp:coreProperties>
</file>