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88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wczość jednostek samorządu terytorialnego  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2010 po zmianach przepisów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Szkolenie przeznaczone jest dla skarbników oraz pracowników służb finansowych jednostek samorządu terytorialnego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ermin: 18 marca 2010 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tel. 068 329 19 10, fax: 0-68 329 19 03;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owe terminy sporządzania sprawozdań oraz ich obieg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kierownika jednostki w zakresie sporządzania i składania sprawozda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mówienie zasad sporządzania poszczególnych wzorów sprawozdań budżetowych oraz sprawozdań </w:t>
        <w:br/>
        <w:t>w zakresie operacji finans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od 1 stycznia 2010 roku, ustawy z 27 sierpnia 2009 r. o finansach publicznych (Dz.U. Nr 157, poz. 1240) Minister Finansów otrzymał nowe delegacje ustawowe do wydania przepisów wykonawczych m.in. w zakresie sprawozdawczości. Jednostki Samorządu Terytorialnego od okresów sprawozdawczych za 2010 rok, sporządzają sprawozdania na podstawie </w:t>
      </w:r>
      <w:r>
        <w:rPr>
          <w:rFonts w:cs="Arial" w:ascii="Arial" w:hAnsi="Arial"/>
          <w:b/>
          <w:sz w:val="20"/>
          <w:szCs w:val="20"/>
          <w:u w:val="single"/>
        </w:rPr>
        <w:t>już obowiązującego</w:t>
      </w:r>
      <w:r>
        <w:rPr>
          <w:rFonts w:cs="Arial" w:ascii="Arial" w:hAnsi="Arial"/>
          <w:sz w:val="20"/>
          <w:szCs w:val="20"/>
        </w:rPr>
        <w:t xml:space="preserve"> nowego rozporządzenia w sprawie sprawozdawczości budżetowej oraz rozporządzenia w sprawie sprawozdań w zakresie operacji finans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99060</wp:posOffset>
                </wp:positionV>
                <wp:extent cx="6635750" cy="331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31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rawozdawczość jednostek samorządu terytorialnego  w roku 2010 po zmianach przepis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18 marc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2010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60.8pt;mso-wrap-distance-left:9.05pt;mso-wrap-distance-right:9.05pt;mso-wrap-distance-top:0pt;mso-wrap-distance-bottom:0pt;margin-top:7.8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rawozdawczość jednostek samorządu terytorialnego  w roku 2010 po zmianach przepis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18 marc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2010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5:00Z</dcterms:created>
  <dc:creator>KasiaD</dc:creator>
  <dc:description/>
  <cp:keywords/>
  <dc:language>en-US</dc:language>
  <cp:lastModifiedBy>AgataH</cp:lastModifiedBy>
  <cp:lastPrinted>2010-02-25T13:28:00Z</cp:lastPrinted>
  <dcterms:modified xsi:type="dcterms:W3CDTF">2010-02-25T12:49:00Z</dcterms:modified>
  <cp:revision>3</cp:revision>
  <dc:subject/>
  <dc:title/>
</cp:coreProperties>
</file>