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88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wczość samorządowych jednostek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tora finansów publicznych w roku 2010 po zmianach przepisów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kolenie przeznaczone jest dla głównych księgowych instytucji kultury, zakładów opieki zdrowotnej, innych samorządowych osób prawnych utworzonych na podstawie odrębnych ustaw w celu wykonywania zadań publicznych z wyłączeniem spółek prawa handlowego oraz pracowników służb finansowych tych jednostek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19 marca 2010 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tel. 068 329 19 10,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terminy sporządzania sprawozdań oraz ich obieg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kierownika jednostki w zakresie sporządzania i składania sprawozda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zasad sporządzania sprawozdania Rb-WS za 2009 rok oraz Rb-WSa według zasad obowiązujących od 2010 ro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zczegółowe omówienie zasad sporządzania sprawozdań w zakresie operacji finans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od 1 stycznia 2010 roku, ustawy z 27 sierpnia 2009 r. o finansach publicznych (Dz.U. Nr 157, poz. 1240) Minister Finansów otrzymał nowe delegacje ustawowe do wydania przepisów wykonawczych m.in. w zakresie sprawozdawczości. Samorządowe jednostki sektora finansów publicznych od okresów sprawozdawczych za 2010 rok, sporządzają sprawozdania na podstawie 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  <w:u w:val="single"/>
        </w:rPr>
        <w:t>uż obowiązującego</w:t>
      </w:r>
      <w:r>
        <w:rPr>
          <w:rFonts w:cs="Arial" w:ascii="Arial" w:hAnsi="Arial"/>
          <w:sz w:val="20"/>
          <w:szCs w:val="20"/>
        </w:rPr>
        <w:t xml:space="preserve"> nowego rozporządzenia w sprawie sprawozdawczości budżetowej oraz rozporządzenia </w:t>
        <w:br/>
        <w:t>w sprawie sprawozdań w zakresie operacji finans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99060</wp:posOffset>
                </wp:positionV>
                <wp:extent cx="6635750" cy="331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31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rawozdawczość samorządowych jednostek sektora finansów publicznych w roku 2010 po zmianach przepis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19 marc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60.8pt;mso-wrap-distance-left:9.05pt;mso-wrap-distance-right:9.05pt;mso-wrap-distance-top:0pt;mso-wrap-distance-bottom:0pt;margin-top:7.8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rawozdawczość samorządowych jednostek sektora finansów publicznych w roku 2010 po zmianach przepis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19 marc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2010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7:00Z</dcterms:created>
  <dc:creator>KasiaD</dc:creator>
  <dc:description/>
  <cp:keywords/>
  <dc:language>en-US</dc:language>
  <cp:lastModifiedBy>AgataH</cp:lastModifiedBy>
  <cp:lastPrinted>2010-02-25T13:27:00Z</cp:lastPrinted>
  <dcterms:modified xsi:type="dcterms:W3CDTF">2010-02-25T12:28:00Z</dcterms:modified>
  <cp:revision>4</cp:revision>
  <dc:subject/>
  <dc:title/>
</cp:coreProperties>
</file>