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TKANIE SZKOLENIOWO-KONSULTACYJ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skarbników jednostek samorządu terytorialnego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wników merytorycznych służb finansowo-księgowych J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księgowych związków międzygminnych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: 23 października 2008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50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 do dnia 20 października 2008r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</w:t>
      </w:r>
      <w:r>
        <w:rPr>
          <w:rFonts w:cs="Arial" w:ascii="Arial" w:hAnsi="Arial"/>
          <w:sz w:val="18"/>
          <w:szCs w:val="18"/>
          <w:lang w:val="en-US"/>
        </w:rPr>
        <w:t xml:space="preserve">tel./fax: 0-68 329 19 19; fax: 0-68 329 19 03;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twarcie szkolenia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prawy bieżące, projekt ustawy o finansach publicznych)</w:t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Projekt budżetu na rok 2009 </w:t>
      </w:r>
      <w:r>
        <w:rPr>
          <w:rFonts w:cs="Arial" w:ascii="Arial" w:hAnsi="Arial"/>
          <w:i/>
          <w:sz w:val="20"/>
          <w:szCs w:val="20"/>
        </w:rPr>
        <w:t>- Marek Lewandowski – Kolegium 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żetu i tryb uchwalania uchwały budżet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ość uchwały budżet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źniki do projektu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yjne i fakultatywne elementy uchwały budżet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enia dla organu wykonawc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mity, rezerwy celowe i ogól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wejścia w ży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noza dług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częściej występujące nieprawidłowości w redagowaniu uchwał i zarządzeń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Podatki i opłaty lokalne – zmiany, nieprawidłowości </w:t>
      </w:r>
      <w:r>
        <w:rPr>
          <w:rFonts w:cs="Arial" w:ascii="Arial" w:hAnsi="Arial"/>
          <w:i/>
          <w:sz w:val="20"/>
          <w:szCs w:val="20"/>
        </w:rPr>
        <w:t>- Marek Lewandowski – Kolegium RIO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 Dotacje z budżetu JST</w:t>
      </w:r>
      <w:r>
        <w:rPr>
          <w:rFonts w:cs="Arial" w:ascii="Arial" w:hAnsi="Arial"/>
          <w:sz w:val="20"/>
          <w:szCs w:val="20"/>
        </w:rPr>
        <w:t xml:space="preserve"> (odrębne uchwały) </w:t>
      </w:r>
      <w:r>
        <w:rPr>
          <w:rFonts w:cs="Arial" w:ascii="Arial" w:hAnsi="Arial"/>
          <w:i/>
          <w:sz w:val="20"/>
          <w:szCs w:val="20"/>
        </w:rPr>
        <w:t>- Marek Lewandowski – Kolegium RIO</w:t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Działalność pożytku publicznego i wolontariat </w:t>
      </w:r>
      <w:r>
        <w:rPr>
          <w:rFonts w:cs="Arial" w:ascii="Arial" w:hAnsi="Arial"/>
          <w:sz w:val="20"/>
          <w:szCs w:val="20"/>
        </w:rPr>
        <w:t xml:space="preserve">(najważniejsze zmiany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- Jarosław Kotowski – Kolegium RIO</w:t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Klasyfikacja budżetowa</w:t>
      </w:r>
      <w:r>
        <w:rPr>
          <w:rFonts w:cs="Arial" w:ascii="Arial" w:hAnsi="Arial"/>
          <w:sz w:val="20"/>
          <w:szCs w:val="20"/>
        </w:rPr>
        <w:t xml:space="preserve"> (zmiany, nieprawidłowości ) </w:t>
      </w:r>
      <w:r>
        <w:rPr>
          <w:rFonts w:cs="Arial" w:ascii="Arial" w:hAnsi="Arial"/>
          <w:i/>
          <w:sz w:val="20"/>
          <w:szCs w:val="20"/>
        </w:rPr>
        <w:t>- Ewa Okońska – Naczelnik WIAS</w:t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rojekt budżetu na rok 2009 a system BeSTi@ - Moduł Planistycz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na Buczma – St.. Specjalista WIAS</w:t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 Możliwość indywidualnych konsultacj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członkowie Kolegium Izby, pracownicy WIAS, informatyc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– program BeSTi@ – sala kolegialna, stanowiska komputerow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43815</wp:posOffset>
                </wp:positionV>
                <wp:extent cx="6521450" cy="297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97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SPOTKANIE SZKOLENIOWO-KONSULTAC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la skarbników jednostek samorządu terytorialnego, pracowników merytorycznych służb finansowo-księgowych JST oraz księgowych związków międzygmin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23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października 2008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234.5pt;mso-wrap-distance-left:9.05pt;mso-wrap-distance-right:9.05pt;mso-wrap-distance-top:0pt;mso-wrap-distance-bottom:0pt;margin-top:3.4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SPOTKANIE SZKOLENIOWO-KONSULTACYJ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la skarbników jednostek samorządu terytorialnego, pracowników merytorycznych służb finansowo-księgowych JST oraz księgowych związków międzygmin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23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 xml:space="preserve"> października 2008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3:00Z</dcterms:created>
  <dc:creator>KasiaD</dc:creator>
  <dc:description/>
  <cp:keywords/>
  <dc:language>en-US</dc:language>
  <cp:lastModifiedBy>KasiaD</cp:lastModifiedBy>
  <cp:lastPrinted>2008-09-26T09:58:00Z</cp:lastPrinted>
  <dcterms:modified xsi:type="dcterms:W3CDTF">2008-09-26T12:41:00Z</dcterms:modified>
  <cp:revision>2</cp:revision>
  <dc:subject/>
  <dc:title/>
</cp:coreProperties>
</file>