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0215</wp:posOffset>
            </wp:positionV>
            <wp:extent cx="7918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IELONEJ GÓRZ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25pt" to="467.95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kol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ilans budżetu i bilans urzędu jednostki samorządu terytorialnego </w:t>
        <w:br/>
        <w:t>za 2009 r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Termin: </w:t>
      </w:r>
      <w:r>
        <w:rPr>
          <w:rFonts w:cs="Arial" w:ascii="Arial" w:hAnsi="Arial"/>
          <w:sz w:val="18"/>
          <w:szCs w:val="18"/>
        </w:rPr>
        <w:t xml:space="preserve"> 5 luty 2010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odzina rozpoczęcia:  </w:t>
      </w:r>
      <w:r>
        <w:rPr>
          <w:rFonts w:cs="Arial" w:ascii="Arial" w:hAnsi="Arial"/>
          <w:sz w:val="18"/>
          <w:szCs w:val="18"/>
        </w:rPr>
        <w:t xml:space="preserve">9.3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Regionalna Izba Obrachunkowa w Zielonej Górze (ul. Chmielna 1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wadzący: </w:t>
      </w:r>
      <w:r>
        <w:rPr>
          <w:rFonts w:cs="Arial" w:ascii="Arial" w:hAnsi="Arial"/>
          <w:sz w:val="18"/>
          <w:szCs w:val="18"/>
        </w:rPr>
        <w:t>Ewa Kosze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szt uczestnictwa: </w:t>
      </w:r>
      <w:r>
        <w:rPr>
          <w:rFonts w:cs="Arial" w:ascii="Arial" w:hAnsi="Arial"/>
          <w:sz w:val="18"/>
          <w:szCs w:val="18"/>
        </w:rPr>
        <w:t>175 zł/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głoszenia –  </w:t>
      </w:r>
      <w:r>
        <w:rPr>
          <w:rFonts w:cs="Arial" w:ascii="Arial" w:hAnsi="Arial"/>
          <w:sz w:val="18"/>
          <w:szCs w:val="18"/>
        </w:rPr>
        <w:t>tel.0-68   329 19 19, 329 19 10,  fax 0-68 329 19 03;</w:t>
      </w:r>
    </w:p>
    <w:p>
      <w:pPr>
        <w:pStyle w:val="Normal"/>
        <w:ind w:left="1416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tarzyna.duczmal@zielonagora.rio.gov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gata.halubicka@zielonagora.rio.gov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en-US"/>
        </w:rPr>
      </w:pPr>
      <w:r>
        <w:rPr>
          <w:rFonts w:cs="Arial" w:ascii="Arial" w:hAnsi="Arial"/>
          <w:b/>
          <w:sz w:val="8"/>
          <w:szCs w:val="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Podział zadań i odpowiedzialności za prawidłowe zamknięcie ksiąg rachunkowych</w:t>
      </w:r>
      <w:r>
        <w:rPr>
          <w:rFonts w:cs="Arial" w:ascii="Arial" w:hAnsi="Arial"/>
          <w:sz w:val="20"/>
          <w:szCs w:val="20"/>
        </w:rPr>
        <w:t xml:space="preserve"> między kierownika jednostki, głównego księgowego </w:t>
        <w:br/>
        <w:t>i pracowników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Dokumentacja polityki rachunkowości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 w zakresie prowadzenia ksiąg rachunkowych i sporządzania sprawozdań finansowych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 ewidencyjne prowadzone w ramach zamknięcia ksiąg rachunkowych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pecyfika rachunkowości i bilansu </w:t>
        <w:br/>
        <w:t>z wykonania budżetu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knięcie ksiąg rachunkowych budżetu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pozycji bilansu budżetu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ena bilansowa aktywów i pasywów bilansu budżetu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Bilans urzędu jednostki samorządu terytorialn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Wprowadzenie do ksiąg rachunkowych</w:t>
      </w:r>
      <w:r>
        <w:rPr>
          <w:rFonts w:cs="Arial" w:ascii="Arial" w:hAnsi="Arial"/>
          <w:sz w:val="20"/>
          <w:szCs w:val="20"/>
        </w:rPr>
        <w:t xml:space="preserve"> wszystkich operacji gospodarczych </w:t>
        <w:br/>
        <w:t xml:space="preserve">i finansowych, w tym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osiągniętych przychodów i kosztów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 wyceny aktywów i pasywów na dzień bilansowy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Rozliczenie i weryfikacja poniesionych wydatków inwestycyjn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nwentaryzacja roczna, jej rozliczenie </w:t>
        <w:br/>
        <w:t>i ujęcie w księgach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Aktualizacja należności budżetowych – zasady dokonywania odpisów aktualizujących należności i ich ewidencja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Zasady ewidencji odsetek od należności i zobowiązań wymagalnych oraz sposób ich prezentacji </w:t>
        <w:br/>
        <w:t>w sprawozdania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Rachunek zysków i stra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estawienie zmian w funduszu jednostki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sady sporządzania sprawozdań </w:t>
        <w:br/>
        <w:t>i bilansów zbiorczych</w:t>
      </w:r>
    </w:p>
    <w:p>
      <w:pPr>
        <w:sectPr>
          <w:type w:val="continuous"/>
          <w:pgSz w:w="11906" w:h="16838"/>
          <w:pgMar w:left="1417" w:right="1417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0375</wp:posOffset>
                </wp:positionH>
                <wp:positionV relativeFrom="paragraph">
                  <wp:posOffset>41910</wp:posOffset>
                </wp:positionV>
                <wp:extent cx="6750050" cy="2910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2910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lans budżetu i bilans urzędu jednostki samorządu terytorialnego za 2009 rok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termin – 5 luty 2010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telefon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ab/>
                              <w:tab/>
                              <w:t xml:space="preserve">.…………………………………….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jednostka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NI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pt;height:229.15pt;mso-wrap-distance-left:9.05pt;mso-wrap-distance-right:9.05pt;mso-wrap-distance-top:0pt;mso-wrap-distance-bottom:0pt;margin-top:3.3pt;mso-position-vertical-relative:text;margin-left:-3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ilans budżetu i bilans urzędu jednostki samorządu terytorialnego za 2009 rok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termin – 5 luty 2010r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0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……………….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telefon)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……………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ab/>
                        <w:tab/>
                        <w:t xml:space="preserve">.…………………………………….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jednostka)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(NIP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duczmal@zielonagora.rio.gov.pl" TargetMode="External"/><Relationship Id="rId4" Type="http://schemas.openxmlformats.org/officeDocument/2006/relationships/hyperlink" Target="mailto:agata.halubicka@zielonagora.ri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27:00Z</dcterms:created>
  <dc:creator>AgataH</dc:creator>
  <dc:description/>
  <cp:keywords/>
  <dc:language>en-US</dc:language>
  <cp:lastModifiedBy>AgataH</cp:lastModifiedBy>
  <cp:lastPrinted>2010-01-13T14:00:00Z</cp:lastPrinted>
  <dcterms:modified xsi:type="dcterms:W3CDTF">2010-01-18T09:27:00Z</dcterms:modified>
  <cp:revision>2</cp:revision>
  <dc:subject/>
  <dc:title>REGIONALNA IZBA OBRACHUNKOW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0498222</vt:r8>
  </property>
  <property fmtid="{D5CDD505-2E9C-101B-9397-08002B2CF9AE}" pid="3" name="_AuthorEmail">
    <vt:lpwstr>miedzyrzecz@zg.jst.net.pl</vt:lpwstr>
  </property>
  <property fmtid="{D5CDD505-2E9C-101B-9397-08002B2CF9AE}" pid="4" name="_AuthorEmailDisplayName">
    <vt:lpwstr>Kamila Szymańska</vt:lpwstr>
  </property>
  <property fmtid="{D5CDD505-2E9C-101B-9397-08002B2CF9AE}" pid="5" name="_EmailSubject">
    <vt:lpwstr>Szkolenie - fundusz alimentacyjn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