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1080</wp:posOffset>
                </wp:positionH>
                <wp:positionV relativeFrom="paragraph">
                  <wp:posOffset>1428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11.25pt" to="432.5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16"/>
          <w:u w:val="single"/>
        </w:rPr>
      </w:pPr>
      <w:r>
        <w:rPr>
          <w:rFonts w:cs="Arial" w:ascii="Arial" w:hAnsi="Arial"/>
          <w:b/>
          <w:i/>
          <w:sz w:val="24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zkole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adzwyczajne postępowanie podatkowe,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li procedury podatkowe w prakty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Termin: 9 października 2008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165 zł/os. </w:t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 do dnia 7 października 2008r. </w:t>
      </w:r>
    </w:p>
    <w:p>
      <w:pPr>
        <w:pStyle w:val="Normal"/>
        <w:spacing w:lineRule="auto" w:line="312"/>
        <w:ind w:left="360"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lang w:val="en-US"/>
        </w:rPr>
        <w:t>–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tel./fax: 0-68 329 19 19; fax: 0-68 329 19 03;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stępowanie podatkowe:</w:t>
      </w:r>
      <w:r>
        <w:rPr>
          <w:rFonts w:cs="Arial" w:ascii="Arial" w:hAnsi="Arial"/>
          <w:sz w:val="20"/>
          <w:szCs w:val="20"/>
        </w:rPr>
        <w:t xml:space="preserve"> Powstawanie zobowiązań podatkowych poprzez zaistnienie zdarzenia – wymagane procedury. Deklaracje podatkowe. Co zrobić gdy podatnik nie składa deklaracji? Jakie procedury zastosować przy naliczeniu podatku (wszczęcie i prowadzenie postępowania)? Kiedy i jaką decyzję wydać? Powstawanie zobowiązań podatkowych wskutek doręczenia decyzji. Jak prawidłowo przeprowadzić postępowanie, aby zgodnie z procedurą wymierzyć zobowiązanie podatkowe?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wołanie od decyzj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 do wniesienia odwołania. Wniesienie odwołania po terminie. Wniesienie odwołania a wstrzymanie wykonalności decyzji. Zmiana decyzji przez organ podatkowy. Terminy </w:t>
        <w:br/>
        <w:t>i rozstrzygnięcia organu odwoławczego. Zaskarżanie postanowień. Zmiany przepisów w przygotowaniu.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znowienie postępowani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Kto i kiedy może wznowić postępowanie. Jak prawidłowo wznowić postępowanie i poprawnie wydać decyzję podatkową. Przesłanki wznowienia postępowania.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twierdzenie nieważności decyzji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Przesłanki stwierdzenia nieważności decyzji. Kto i kiedy może stwierdzić nieważność decyzji?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chylenie lub zmiana decyzji ostatecznej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Zmiana decyzji, na mocy której strona nabyła prawo. Zmiana decyzji ustalającej lub określającej wysokość podatku.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gaśnięcie decyzji:</w:t>
      </w:r>
      <w:r>
        <w:rPr>
          <w:rFonts w:cs="Arial" w:ascii="Arial" w:hAnsi="Arial"/>
          <w:sz w:val="20"/>
          <w:szCs w:val="20"/>
        </w:rPr>
        <w:t xml:space="preserve"> Przesłanki wygaśnięcia decyzji. Wygaszanie decyzji w sprawie ulg w spłacie podatków (decyzje odrodzeniowe i rozłożeniowe na raty).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dyskus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6521450" cy="297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97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dzwyczajne postępowanie podatkowe, czyli procedury podatkowe w prakty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9 października 2008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234.5pt;mso-wrap-distance-left:9.05pt;mso-wrap-distance-right:9.05pt;mso-wrap-distance-top:0pt;mso-wrap-distance-bottom:0pt;margin-top:4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dzwyczajne postępowanie podatkowe, czyli procedury podatkowe w prakty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9 października 2008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7:00Z</dcterms:created>
  <dc:creator>KasiaD</dc:creator>
  <dc:description/>
  <cp:keywords/>
  <dc:language>en-US</dc:language>
  <cp:lastModifiedBy>AgataH</cp:lastModifiedBy>
  <cp:lastPrinted>2008-04-16T09:28:00Z</cp:lastPrinted>
  <dcterms:modified xsi:type="dcterms:W3CDTF">2008-09-24T06:57:00Z</dcterms:modified>
  <cp:revision>2</cp:revision>
  <dc:subject/>
  <dc:title/>
</cp:coreProperties>
</file>