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05pt" to="476.9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kol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wa ustawa o finansach publicznych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ożenia i kierunki zmian w systemie finansów publiczny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Procedura absolutoryjna i obowiązek zatwierdzania sprawozdania finansowego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Termin: </w:t>
      </w:r>
      <w:r>
        <w:rPr>
          <w:rFonts w:cs="Arial" w:ascii="Arial" w:hAnsi="Arial"/>
          <w:sz w:val="18"/>
          <w:szCs w:val="18"/>
        </w:rPr>
        <w:t xml:space="preserve"> 12 marca 2010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odzina rozpoczęcia:  </w:t>
      </w:r>
      <w:r>
        <w:rPr>
          <w:rFonts w:cs="Arial" w:ascii="Arial" w:hAnsi="Arial"/>
          <w:sz w:val="18"/>
          <w:szCs w:val="18"/>
        </w:rPr>
        <w:t xml:space="preserve">9.30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egionalna Izba Obrachunkowa w Zielonej Górze (ul. Chmielna 1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wadzący: </w:t>
      </w:r>
      <w:r>
        <w:rPr>
          <w:rFonts w:cs="Arial" w:ascii="Arial" w:hAnsi="Arial"/>
          <w:sz w:val="18"/>
          <w:szCs w:val="18"/>
        </w:rPr>
        <w:t>Marek Lewandows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szt uczestnictwa: </w:t>
      </w:r>
      <w:r>
        <w:rPr>
          <w:rFonts w:cs="Arial" w:ascii="Arial" w:hAnsi="Arial"/>
          <w:sz w:val="18"/>
          <w:szCs w:val="18"/>
        </w:rPr>
        <w:t>160 zł/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łoszenia –  </w:t>
      </w:r>
      <w:r>
        <w:rPr>
          <w:rFonts w:cs="Arial" w:ascii="Arial" w:hAnsi="Arial"/>
          <w:sz w:val="18"/>
          <w:szCs w:val="18"/>
        </w:rPr>
        <w:t>tel.0-68   329 19 19, 329 19 10,  329 19 15;   fax 0-68 329 19 03;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gata.halubicka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nextPage"/>
          <w:pgSz w:w="11906" w:h="16838"/>
          <w:pgMar w:left="1134" w:right="1191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Przepisy prowadzające nową ustawę o finansach publiczn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y wejście w życie nowych przepisów (okresy przejściowe) </w:t>
      </w:r>
    </w:p>
    <w:p>
      <w:pPr>
        <w:pStyle w:val="Akapitzlist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ważniejsze zmiany przepisów</w:t>
      </w:r>
    </w:p>
    <w:p>
      <w:pPr>
        <w:pStyle w:val="Akapitzlist"/>
        <w:suppressAutoHyphens w:val="tru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ogólne finansów publicznych:</w:t>
      </w:r>
    </w:p>
    <w:p>
      <w:pPr>
        <w:pStyle w:val="Akapitzlist"/>
        <w:numPr>
          <w:ilvl w:val="0"/>
          <w:numId w:val="2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jęcie sektora finansów publicznych oraz środków publicznych </w:t>
      </w:r>
    </w:p>
    <w:p>
      <w:pPr>
        <w:pStyle w:val="Akapitzlist"/>
        <w:numPr>
          <w:ilvl w:val="0"/>
          <w:numId w:val="2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i sposoby zapewnienia jawności i przejrzystości finansów publicznych</w:t>
      </w:r>
    </w:p>
    <w:p>
      <w:pPr>
        <w:pStyle w:val="Akapitzlist"/>
        <w:numPr>
          <w:ilvl w:val="0"/>
          <w:numId w:val="2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y organizacyjno-prawne jednostek sektora finansów publicznych</w:t>
      </w:r>
    </w:p>
    <w:p>
      <w:pPr>
        <w:pStyle w:val="Akapitzlist"/>
        <w:numPr>
          <w:ilvl w:val="0"/>
          <w:numId w:val="2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gospodarki finansowej jednostek sektora finansów publicznych</w:t>
      </w:r>
    </w:p>
    <w:p>
      <w:pPr>
        <w:pStyle w:val="Akapitzlist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Zmiany dotyczące zasad funkcjonowania jednostek organizacyjnych tworzonych na podstawie przepisów ustawy o finansach publicznych</w:t>
      </w:r>
      <w:r>
        <w:rPr>
          <w:rFonts w:cs="Arial" w:ascii="Arial" w:hAnsi="Arial"/>
          <w:sz w:val="22"/>
          <w:szCs w:val="22"/>
        </w:rPr>
        <w:t xml:space="preserve"> (tj. jednostek budżetowych i samorządowych zakładów budżetowych, wydzielonych rachunków dochodów)</w:t>
      </w:r>
    </w:p>
    <w:p>
      <w:pPr>
        <w:pStyle w:val="Akapitzlist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budżetowa jako podstawa gospodarki finansowej jednostki samorządu terytorialnego:</w:t>
      </w:r>
    </w:p>
    <w:p>
      <w:pPr>
        <w:pStyle w:val="Akapitzlist"/>
        <w:numPr>
          <w:ilvl w:val="0"/>
          <w:numId w:val="7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a i znaczenie uchwały w sprawie procedury uchwalania budżetu</w:t>
      </w:r>
    </w:p>
    <w:p>
      <w:pPr>
        <w:pStyle w:val="Akapitzlist"/>
        <w:numPr>
          <w:ilvl w:val="0"/>
          <w:numId w:val="7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a uchwały budżetowej</w:t>
      </w:r>
    </w:p>
    <w:p>
      <w:pPr>
        <w:pStyle w:val="Akapitzlist"/>
        <w:numPr>
          <w:ilvl w:val="0"/>
          <w:numId w:val="7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chwały budżetowej w świetle zakresu kompetencji organów jednostek samorządu terytorialnego</w:t>
      </w:r>
    </w:p>
    <w:p>
      <w:pPr>
        <w:pStyle w:val="Akapitzlist"/>
        <w:numPr>
          <w:ilvl w:val="0"/>
          <w:numId w:val="7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chwały budżetowej w świetle zakresu działalności nadzorczej regionalnych izb obrachunkowych</w:t>
      </w:r>
    </w:p>
    <w:p>
      <w:pPr>
        <w:pStyle w:val="Akapitzlist"/>
        <w:ind w:left="14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wa procedura absolutoryjna i obowiązek zatwierdzanie sprawozdania finansowego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jęcie i podstawy prawne instytucji absolutorium. 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za sprawozdania z wykonania budżetu a ocena wykonania budżetu. 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podmiotowy i przedmiotowy kontroli przeprowadzanej przez komisję rewizyjną w zakresie wykonania budżetu. Nowe uprawnienia Komisji rewizyjnej (zawiadomienie rzecznika o ujawnionym naruszeniu dyscypliny finansów publicznych). 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w sprawie absolutorium. 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ia regionalnej izby obrachunkowa o wniosku komisji rewizyjnej, omówienie stwierdzanych nieprawidłowości. 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sja absolutoryjna i uchwała w sprawie absolutorium.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patrzenie sprawozdania z wykonania budżetu,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yb głosowania w sprawie absolutorium.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nadzór nad uchwałą w sprawie absolutorium; stwierdzone uchybienia </w:t>
        <w:br/>
        <w:t xml:space="preserve">w procedurze absolutoryjnej. 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kwencje nieudzielania absolutorium.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eloletnie planowanie (WPF) i zarządzanie długiem JST</w:t>
      </w:r>
    </w:p>
    <w:p>
      <w:pPr>
        <w:pStyle w:val="Akapitzlist"/>
        <w:numPr>
          <w:ilvl w:val="0"/>
          <w:numId w:val="4"/>
        </w:numPr>
        <w:suppressAutoHyphens w:val="true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przedmiotowy uchwały w sprawie wieloletniej prognozy finansowej (WPF) i obowiązek uzyskiwania opinii RIO; wejście w życie przepisów dotyczących WPF </w:t>
      </w:r>
    </w:p>
    <w:p>
      <w:pPr>
        <w:pStyle w:val="Akapitzlist"/>
        <w:numPr>
          <w:ilvl w:val="0"/>
          <w:numId w:val="4"/>
        </w:numPr>
        <w:suppressAutoHyphens w:val="true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zdolności kredytowej JST (nowe wskaźniki zadłużenia i ograniczenia dotyczące zaciągania zobowiązań dłużnych), wejście w życie przepisów dotyczących nowych wskaźników zadłuż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skusja, wyjaśnie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0375</wp:posOffset>
                </wp:positionH>
                <wp:positionV relativeFrom="paragraph">
                  <wp:posOffset>41910</wp:posOffset>
                </wp:positionV>
                <wp:extent cx="6750050" cy="3294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3294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Nowa ustawa o finansach publicznych – założenia i kierunki zmian w systemie finansów publicznyc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Procedura absolutoryjna i obowiązek zatwierdzania sprawozdania finansow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in – 12 marca 2010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NIP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ab/>
                              <w:t xml:space="preserve">………………………………….......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jednostka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Telef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259.4pt;mso-wrap-distance-left:9.05pt;mso-wrap-distance-right:9.05pt;mso-wrap-distance-top:0pt;mso-wrap-distance-bottom:0pt;margin-top:3.3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Nowa ustawa o finansach publicznych – założenia i kierunki zmian w systemie finansów publicznyc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Procedura absolutoryjna i obowiązek zatwierdzania sprawozdania finansoweg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rmin – 12 marca 2010r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……….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NIP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ab/>
                        <w:t xml:space="preserve">………………………………….......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jednostka)</w:t>
                        <w:tab/>
                        <w:tab/>
                        <w:tab/>
                        <w:tab/>
                        <w:tab/>
                        <w:tab/>
                        <w:tab/>
                        <w:t>(Telefon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hyperlink" Target="mailto:agata.halubicka@zielonagora.ri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50:00Z</dcterms:created>
  <dc:creator>KD</dc:creator>
  <dc:description/>
  <cp:keywords/>
  <dc:language>en-US</dc:language>
  <cp:lastModifiedBy>AgataH</cp:lastModifiedBy>
  <cp:lastPrinted>2010-03-01T09:27:00Z</cp:lastPrinted>
  <dcterms:modified xsi:type="dcterms:W3CDTF">2010-03-02T08:50:00Z</dcterms:modified>
  <cp:revision>2</cp:revision>
  <dc:subject/>
  <dc:title/>
</cp:coreProperties>
</file>