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476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dzielanie i rozliczanie dotacji z budżetu jednostek samorządu terytorialnego </w:t>
        <w:br/>
        <w:t>w świetle nowej ustawy o finansach publicznych i orzecznictwa sądowego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28 stycznia 2010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Jarosław Kot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6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y w zakresie dotacji wprowadzone ustawami z 27 sierpnia 2009 r. ustawa </w:t>
        <w:br/>
        <w:t xml:space="preserve">o finansach publicznych oraz ustawą przepisy wprowadzające ustawę </w:t>
        <w:br/>
        <w:t>o finansach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Jak i czy  zmieniać uchwały o umarzaniu należności cywilnoprawnych nie stanowiących należności podatkow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regulacji art. 55 i 60 ustawy o finansach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acje wykorzystane niezgodnie </w:t>
        <w:br/>
        <w:t>z przeznaczeniem, pobrane nadmiernie lub nienależ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luczenie podmiotu na 3 lata – czy nadal obowiązu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estie decyzji umorzeniowych wydawanych w sprawie dotacji na podstawie Ordynacji podatkowej i kp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i kiedy oraz czy w ogóle wydawać decyzje o zwrocie dot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liczyć odsetki od dota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 w świetle nowej regulacji oznacza wykorzystanie dotacji czyli krótko </w:t>
        <w:br/>
        <w:t>o wydatkach sprzed podpisania umowy w świetle nowej ustawy o finansach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zmieniać w umowach zawieranych na nowych zasadach z beneficjentami dot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nie stosowanie do dotacji kp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 jako wydatki niewygasają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kogo dotacje podmiotow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we ujęcie dotacji przedmio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dzielanie dotacji na prace konserwatorskie , roboty przy zabytka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acje w trybie art. 80 i 90 ustawy </w:t>
        <w:br/>
        <w:t>o systemie oświaty –zasady udzielania, przekazania, kontroli wykorzyst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płacić za dzieci w niepublicznych placówkach innych gmin po wyroku TK dotyczącym art. 90 ustawy o systemie oświ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Dotacje udzielane dla organizacji pozarządowych  w świetle nowej ustawy o finansach publicznych i zmian uchwalonych przez sejm 23 grudnia 2009 r. do ustawy o działaln.ości pożytku publicznego i o wolontariac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rocznych programach współpracy z organizacjami pozarządowymi, a udzielanie dotacji –  czyli co jak i w jakiej kolejności robi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Dotacje dla SPZOZ-ów - kto udziela, kto rozlicza i na co mogą być przezna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otacje dla spółek wodnych </w:t>
        <w:br/>
        <w:t xml:space="preserve">w rozumieniu prawa wodneg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acje na sport kwalifikowany </w:t>
        <w:br/>
        <w:t>i planowane zmiany w tym zakresie - jak wpłyną na uchwały o dotowaniu sportu kwalifikowa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umowanie – wnioski. </w:t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41910</wp:posOffset>
                </wp:positionV>
                <wp:extent cx="6750050" cy="266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66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Udzielanie i rozliczanie dotacji z budżetu jednostek samorządu terytorialnego w świetle nowej ustawy </w:t>
                              <w:br/>
                              <w:t>o finansach publicznych i orzecznictwa sądoweg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28 stycznia 2010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NIP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 xml:space="preserve">………………………………….......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10.2pt;mso-wrap-distance-left:9.05pt;mso-wrap-distance-right:9.05pt;mso-wrap-distance-top:0pt;mso-wrap-distance-bottom:0pt;margin-top:3.3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Udzielanie i rozliczanie dotacji z budżetu jednostek samorządu terytorialnego w świetle nowej ustawy </w:t>
                        <w:br/>
                        <w:t>o finansach publicznych i orzecznictwa sądowego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28 stycznia 2010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NIP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 xml:space="preserve">………………………………….......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  <w:tab/>
                        <w:tab/>
                        <w:tab/>
                        <w:tab/>
                        <w:tab/>
                        <w:tab/>
                        <w:tab/>
                        <w:t>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8:00Z</dcterms:created>
  <dc:creator>KD</dc:creator>
  <dc:description/>
  <cp:keywords/>
  <dc:language>en-US</dc:language>
  <cp:lastModifiedBy>AgataH</cp:lastModifiedBy>
  <cp:lastPrinted>2010-01-18T08:55:00Z</cp:lastPrinted>
  <dcterms:modified xsi:type="dcterms:W3CDTF">2010-01-18T09:38:00Z</dcterms:modified>
  <cp:revision>2</cp:revision>
  <dc:subject/>
  <dc:title/>
</cp:coreProperties>
</file>