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467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kolenie</w:t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undusz alimentacyjny – zasady ustalania zaliczki alimentacyjnej i polityka rachunkowości w jednostkach pomocy społe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ermin: </w:t>
      </w:r>
      <w:r>
        <w:rPr>
          <w:rFonts w:cs="Arial" w:ascii="Arial" w:hAnsi="Arial"/>
          <w:sz w:val="18"/>
          <w:szCs w:val="18"/>
        </w:rPr>
        <w:t xml:space="preserve"> 9 marca 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</w:t>
      </w:r>
      <w:r>
        <w:rPr>
          <w:rFonts w:cs="Arial" w:ascii="Arial" w:hAnsi="Arial"/>
          <w:sz w:val="18"/>
          <w:szCs w:val="18"/>
        </w:rPr>
        <w:t xml:space="preserve">9.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egionalna Izba Obrachunkowa w Zielonej Górze (ul. Chmielna 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y: </w:t>
      </w:r>
      <w:r>
        <w:rPr>
          <w:rFonts w:cs="Arial" w:ascii="Arial" w:hAnsi="Arial"/>
          <w:sz w:val="18"/>
          <w:szCs w:val="18"/>
        </w:rPr>
        <w:t>Ewa Kosz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</w:t>
      </w:r>
      <w:r>
        <w:rPr>
          <w:rFonts w:cs="Arial" w:ascii="Arial" w:hAnsi="Arial"/>
          <w:sz w:val="18"/>
          <w:szCs w:val="18"/>
        </w:rPr>
        <w:t>175 zł/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a –  </w:t>
      </w:r>
      <w:r>
        <w:rPr>
          <w:rFonts w:cs="Arial" w:ascii="Arial" w:hAnsi="Arial"/>
          <w:sz w:val="18"/>
          <w:szCs w:val="18"/>
        </w:rPr>
        <w:t>tel.0-68   329 19 19, 329 19 10,  329 19 15;   fax 0-68 329 19 03;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en-US"/>
        </w:rPr>
      </w:pPr>
      <w:r>
        <w:rPr>
          <w:rFonts w:cs="Arial" w:ascii="Arial" w:hAnsi="Arial"/>
          <w:b/>
          <w:sz w:val="8"/>
          <w:szCs w:val="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częstsze problemy ewidencjonowania zdarzeń ujawniane od momentu wprowadzenia Funduszu Alimentacyjnego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Zaliczki alimentacyjne a fundusz alimentacyjny funkcjonowanie i organizacja obsługi finansowo - księgowej funduszu alimentacyjnego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owe operacje księgowe – ewidencja budżetu oraz ewidencja jednostki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widencja i wycena rozrachunków z tytułu funduszu alimentacyjnego wobec osób uprawnionych i dłużników alimentacyjnych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nie należności z tytułu dochodów budżetowych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nia wobec innych jednostek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iczanie odsetek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przekazywania środków wyegzekwowanych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dusz alimentacyjny w sprawozdaniu Rb-Z i Rb-N oraz w Rb-27s i Rb-27ZZ w jednostkach realizujących zadanie zlecone oraz w budżecie, którym jednostki realizujące zadanie podlegają</w:t>
      </w:r>
    </w:p>
    <w:p>
      <w:pPr>
        <w:pStyle w:val="Akapitzlist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Zasady stosowania uproszczeń w rachunkowości – wskazanie, jakie uproszczenia są dopuszczalne a kiedy zapisy polityki rachunkowości są przekroczeniem uprawnień na podstawie doświadczeń kontrolnych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sób prowadzenia ksiąg rachunkowych: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akładowy plan kont – budowa – wskazanie poprawnej budowy planu kont w jednostce wraz z jego opisem;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sięgi rachunkowe prowadzone przy pomocy komputera – opis zasad które musi przestrzegać jednostka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trwałe i wartości niematerialne i prawne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kcje: obiegu i kontroli dokumentów, kasowa, inwentaryzacyjna, przykłady błędów popełnianych przy opracowywaniu takich instrukcji – skutki tych błędów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Odpowiedzialność za prowadzenie ksiąg rachunkowych i zasad polityki rachunkowości budżetowej - kto, kiedy i jak?</w:t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0375</wp:posOffset>
                </wp:positionH>
                <wp:positionV relativeFrom="paragraph">
                  <wp:posOffset>41910</wp:posOffset>
                </wp:positionV>
                <wp:extent cx="6750050" cy="2669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266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dusz alimentacyjny – zasady ustalania zaliczki alimentacyjnej i polityka rachunkowości w jednostkach pomocy społecznej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 – 9 marca 2009 r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210.2pt;mso-wrap-distance-left:9.05pt;mso-wrap-distance-right:9.05pt;mso-wrap-distance-top:0pt;mso-wrap-distance-bottom:0pt;margin-top:3.3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undusz alimentacyjny – zasady ustalania zaliczki alimentacyjnej i polityka rachunkowości w jednostkach pomocy społecznej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in – 9 marca 2009 r.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agata.halubicka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56:00Z</dcterms:created>
  <dc:creator>AgataH</dc:creator>
  <dc:description/>
  <cp:keywords/>
  <dc:language>en-US</dc:language>
  <cp:lastModifiedBy>AgataH</cp:lastModifiedBy>
  <dcterms:modified xsi:type="dcterms:W3CDTF">2009-02-24T13:56:00Z</dcterms:modified>
  <cp:revision>1</cp:revision>
  <dc:subject/>
  <dc:title/>
</cp:coreProperties>
</file>