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owiązki organów prowadzących szkoł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ające ze znowelizowanego art. 30 ustawy – Karta Nauczyciel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ustawa z dnia 21 listopada 2008 r. o zmianie ustawy – Karta Nauczyciela Dz. U. z 2009 r. Nr 1 poz. 1).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6 listopada 200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nusz Pawł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50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329 19 15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Geneza zmian Karty Nauczyciela (KN) z grudnia 2008 roku w zakresie art. 30.</w:t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Wpływ stanowiska MEN na interpretacje zapisów Karty Nauczyciel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Pojęcie średniego wynagrodzenia nauczycieli </w:t>
        <w:br/>
        <w:t>w podziale na stopnie awansu zawodowego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Zobowiązania samorządu wynikające ze średniorocznej struktury zatrudnienia i kwot bazowych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talanie struktury zatrudnienia uwzględniając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kresy zatrudnienia w niepełnych miesiącach (niepełnym roku)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lang w:eastAsia="en-US"/>
        </w:rPr>
        <w:t>okresy nieobecności spowodowane m. in. urlopami bezpłatnymi, macierzyńskimi, wychowawczymi, absencjami wynikającymi z powodu choroby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wymiaru etatów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stopni awansu w trakcie roku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lang w:eastAsia="en-US"/>
        </w:rPr>
        <w:t>likwidacje (powstanie) jednostek w ciągu roku.</w:t>
      </w:r>
    </w:p>
    <w:p>
      <w:pPr>
        <w:pStyle w:val="Akapitzlist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Ustalanie kwoty zobowiązania wynikającej z art. 30 KN w podziale na stopnie awansu zawodowego uwzględniając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taloną strukturę zatrudnienia,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lang w:eastAsia="en-US"/>
        </w:rPr>
        <w:t>zmianę kwoty bazowej w ciągu roku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talanie wydatków poniesionych na wynagrodzenie uwzględniając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dzaje wypłaconych wynagrodzeń,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ległe wypłaty pracownikom niezatrudnionym w analizowanych roku,</w:t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lang w:eastAsia="en-US"/>
        </w:rPr>
        <w:t>składki na ubezpieczenie społeczne, zdrowotne, zaliczki na podatek będące wydatkiem miesiąca następnego, po terminie wypłaty.</w:t>
      </w:r>
    </w:p>
    <w:p>
      <w:pPr>
        <w:pStyle w:val="Akapitzlist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 xml:space="preserve">Ustalanie kwoty różnicy o której mowa w art. </w:t>
        <w:br/>
        <w:t>30a KN w podziale na stopnie awansu zawodowego.</w:t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Sposób wyznaczania stawek osobistego zaszeregowania, tworzących współczynnik proporcji wypłaty jednorazowego dodatku uzupełniającego, uwzględniający elementy wymienione przy ustalaniu struktury zatrudn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Agregowanie zbieranych danych dla celów skutecznego i efektywnego przeprowadzenia operacji wyznaczenia zobowiązań samorządu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znaczenie zagregowanych kwot należności przypadających na poszczególne jednostki.</w:t>
      </w:r>
    </w:p>
    <w:p>
      <w:pPr>
        <w:sectPr>
          <w:type w:val="nextPage"/>
          <w:pgSz w:w="11906" w:h="16838"/>
          <w:pgMar w:left="964" w:right="964" w:gutter="0" w:header="0" w:top="851" w:footer="0" w:bottom="567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13360</wp:posOffset>
                </wp:positionV>
                <wp:extent cx="6635750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owiązki organów prowadzących szkoły wynikające ze znowelizowanego art. 30 ustawy – Karta Nau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Termin: 16.11.2009r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14.25pt;mso-wrap-distance-left:9.05pt;mso-wrap-distance-right:9.05pt;mso-wrap-distance-top:0pt;mso-wrap-distance-bottom:0pt;margin-top:16.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owiązki organów prowadzących szkoły wynikające ze znowelizowanego art. 30 ustawy – Karta Nauczyci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Termin: 16.11.2009r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36:00Z</dcterms:created>
  <dc:creator>AgataH</dc:creator>
  <dc:description/>
  <cp:keywords/>
  <dc:language>en-US</dc:language>
  <cp:lastModifiedBy>AgataH</cp:lastModifiedBy>
  <dcterms:modified xsi:type="dcterms:W3CDTF">2009-10-29T09:38:00Z</dcterms:modified>
  <cp:revision>1</cp:revision>
  <dc:subject/>
  <dc:title>Szkolenie</dc:title>
</cp:coreProperties>
</file>