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IONALNA IZBA OBRACHUNKOWA 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W ZIELONEJ GÓRZ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651129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5pt" to="514.15pt,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kol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Jak skutecznie wyegzekwować w gminie podatki,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yli co zrobić gdy podatnik nie pła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  <w:u w:val="single"/>
        </w:rPr>
        <w:t>Termin:  3 września 2009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odzina rozpoczęcia:  9.3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Miejsce: Regionalna Izba Obrachunkowa w Zielonej Górze (ul. Chmielna 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wadzący: Hanna Kmieciak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 uczestnictwa: 175 zł/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Zgłoszenia –  tel.0-68   329 19 19,   329 19 10;   fax 0-68 329 19 03;</w:t>
      </w:r>
    </w:p>
    <w:p>
      <w:pPr>
        <w:pStyle w:val="Normal"/>
        <w:ind w:firstLine="36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lub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agata.halubicka@zielonagora.rio.gov.p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4" w:before="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Postępowanie upominawcze,</w:t>
      </w:r>
      <w:r>
        <w:rPr>
          <w:rFonts w:cs="Arial" w:ascii="Arial" w:hAnsi="Arial"/>
          <w:sz w:val="20"/>
          <w:szCs w:val="20"/>
        </w:rPr>
        <w:t xml:space="preserve"> czyli kiedy gmina w sposób przymusowy ściąga podatki. Odpowiemy na pytania: Czy zawsze konieczne jest upomnienie? Kiedy nie ma obowiązku wystawiania upomnień? Kiedy, w jakim terminie, należy wystawić upomnienie? Regulacje prawne dotyczące upomnień. Czy zawsze pobieramy koszty upomnień? Koszty upomnień a umorzenie podatku. Kiedy można wszcząć egzekucje bez doręczania upomnienia? Przepisy regulujące doręczanie upomnień, czyli co z upomnieniem awizowanym, odmową odbioru czy niemożnością doręczenia upomni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Egzekucja administracyjna należności podatkowych</w:t>
      </w:r>
      <w:r>
        <w:rPr>
          <w:rFonts w:cs="Arial" w:ascii="Arial" w:hAnsi="Arial"/>
          <w:sz w:val="20"/>
          <w:szCs w:val="20"/>
        </w:rPr>
        <w:t>, czyli wszystko o tytułach wykonawczych. Zajmiemy się takimi problemami jak: Najczęściej popełniane błędy wierzyciela. Jak przyśpieszyć ściąganie zaległych podatków przez urząd skarbowy? Zarzuty do tytułu wykonawczego wnoszone przez podatnika, czyli jak podatnik może bronić sie przed egzekucją i jak powinien postąpić organ podatkowy. Czy podatnik może wnioskować o zawieszenie lub wycofanie tytułu wykonawczego? Środki ostateczne, czyli egzekucja z nieruchomości – kiedy i w jaki sposób gmina ma po nią sięgać? Egzekucja a upadłość i likwidacja przedsiębiorcy. Egzekucja zaległości od spadkobiercy i osób trzecich. Co zrobić gdy egzekucja okazała się bezskuteczna?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Egzekucja prowadzona przez komornika sądowego</w:t>
      </w:r>
      <w:r>
        <w:rPr>
          <w:rFonts w:cs="Arial" w:ascii="Arial" w:hAnsi="Arial"/>
          <w:sz w:val="20"/>
          <w:szCs w:val="20"/>
        </w:rPr>
        <w:t>. Najnowsza wykładnia prawa, czyli czy i kiedy komornik sądowy może egzekwować należności podatkowe? Przebieg postępowania egzekucyjnego prowadzonego przez komornika sądowego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425" w:hanging="425"/>
        <w:jc w:val="both"/>
        <w:rPr/>
      </w:pPr>
      <w:r>
        <w:rPr>
          <w:rFonts w:cs="Arial" w:ascii="Arial" w:hAnsi="Arial"/>
          <w:b/>
          <w:sz w:val="20"/>
          <w:szCs w:val="20"/>
        </w:rPr>
        <w:t>Krajowy rejestr dłużników,</w:t>
      </w:r>
      <w:r>
        <w:rPr>
          <w:rFonts w:cs="Arial" w:ascii="Arial" w:hAnsi="Arial"/>
          <w:sz w:val="20"/>
          <w:szCs w:val="20"/>
        </w:rPr>
        <w:t xml:space="preserve"> czyli czy i w jaki sposób ujawniać zaległości podatników? Komu udzielać informacji o dłużnikach gminy? Czy firma windykacyjna może ściągać podatki na rzecz gminy?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 w:before="0" w:after="0"/>
        <w:ind w:left="425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a i dyskusja</w:t>
      </w:r>
      <w:r>
        <w:rPr/>
        <w:t xml:space="preserve">.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075</wp:posOffset>
                </wp:positionH>
                <wp:positionV relativeFrom="paragraph">
                  <wp:posOffset>163195</wp:posOffset>
                </wp:positionV>
                <wp:extent cx="6750050" cy="274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274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nyWeb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ak skutecznie wyegzekwować w gminie podatki, czyli co zrobić gdy podatnik nie pła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 – 3 września 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jednostka)                                                                                                     (NIP)                                                           (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</w:rPr>
                              <w:t>(imię i nazwisko - stanowisk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5pt;height:215.75pt;mso-wrap-distance-left:9.05pt;mso-wrap-distance-right:9.05pt;mso-wrap-distance-top:0pt;mso-wrap-distance-bottom:0pt;margin-top:12.8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nyWeb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Jak skutecznie wyegzekwować w gminie podatki, czyli co zrobić gdy podatnik nie pła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rmin – 3 września 2009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…</w:t>
                      </w:r>
                      <w:r>
                        <w:rPr>
                          <w:rFonts w:eastAsia="Arial Narrow" w:cs="Arial Narrow" w:ascii="Arial Narrow" w:hAnsi="Arial Narrow"/>
                          <w:sz w:val="22"/>
                        </w:rPr>
                        <w:t xml:space="preserve">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jednostka)                                                                                                     (NIP)                                                           (telefo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</w:rPr>
                        <w:t>(imię i nazwisko - stanowis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duczmal@zielonagora.ri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1:00Z</dcterms:created>
  <dc:creator>AgataH</dc:creator>
  <dc:description/>
  <cp:keywords/>
  <dc:language>en-US</dc:language>
  <cp:lastModifiedBy>AgataH</cp:lastModifiedBy>
  <dcterms:modified xsi:type="dcterms:W3CDTF">2009-07-23T08:13:00Z</dcterms:modified>
  <cp:revision>1</cp:revision>
  <dc:subject/>
  <dc:title>REGIONALNA IZBA OBRACHUNKOWA </dc:title>
</cp:coreProperties>
</file>