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zkolenie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we zasady rachunkowości oraz sprawozdania finansowe za 2008 rok samorządowych jednostek organizacyjnych 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skarbnicy i służby finansowe JST- urzędy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Termin: 19  listopada  2008r.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Miejsce: </w:t>
      </w:r>
      <w:r>
        <w:rPr>
          <w:rFonts w:cs="Arial" w:ascii="Arial" w:hAnsi="Arial"/>
          <w:sz w:val="18"/>
          <w:szCs w:val="18"/>
        </w:rPr>
        <w:t>RIO Zielona Góra (ul. Chmielna 13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Godzina rozpoczęcia: </w:t>
      </w:r>
      <w:r>
        <w:rPr>
          <w:rFonts w:cs="Arial" w:ascii="Arial" w:hAnsi="Arial"/>
          <w:sz w:val="18"/>
          <w:szCs w:val="18"/>
        </w:rPr>
        <w:t>9.30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Koszt uczestnictwa: 175 zł/os.</w:t>
      </w:r>
    </w:p>
    <w:p>
      <w:pPr>
        <w:pStyle w:val="Normal"/>
        <w:spacing w:lineRule="auto" w:line="312"/>
        <w:rPr/>
      </w:pPr>
      <w:r>
        <w:rPr>
          <w:rFonts w:cs="Arial" w:ascii="Arial" w:hAnsi="Arial"/>
          <w:b/>
          <w:sz w:val="18"/>
          <w:szCs w:val="18"/>
        </w:rPr>
        <w:t>Zgłoszenia</w:t>
      </w:r>
      <w:r>
        <w:rPr>
          <w:rFonts w:cs="Arial" w:ascii="Arial" w:hAnsi="Arial"/>
          <w:sz w:val="18"/>
          <w:szCs w:val="18"/>
        </w:rPr>
        <w:t xml:space="preserve"> kierować należy do RIO w Zielonej Górze do dnia 14 listopada  2008r. </w:t>
      </w:r>
    </w:p>
    <w:p>
      <w:pPr>
        <w:pStyle w:val="Normal"/>
        <w:spacing w:lineRule="auto" w:line="312"/>
        <w:ind w:firstLine="708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  <w:lang w:val="en-US"/>
        </w:rPr>
        <w:t>–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tel./fax: 0-68 329 19 19; fax: 0-68 329 19 03; e-mail: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  <w:lang w:val="en-US"/>
          </w:rPr>
          <w:t>katarzyna.duczmal@zielonagora.rio.gov.pl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yw nowych zasad rachunkowości na wielkości prezentowane w sprawozdaniach finansowych za 2008 r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ek dokonywania aktualizacji należności, w tym: konieczne zmiany w polityce rachunkowości, zasady ustalania wysokości odpisów aktualizujących, zasady budowy kont analitycznych, ewidencja odpisów aktualizacyjnych w zależności od rodzaju należności oraz kwartalnej wycena odsetek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Ewidencja procesów gromadzenia i wydatkowania (oraz zaangażowania) środków budżetowych  w zależności od źródeł finansowania i kierunków przepływów środków pieniężnych oraz ich odzwierciedlenie w sprawozdawczości budżetowej i  finansowej, a w szczególności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e zasady ewidencji należności z tytułu dochodów budżetowych (konto 221, 226),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memoriałowe ujęcie na kontach urzędu JST dochodów budżetowych wpływających                 na rachunki budżetu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widencja wydatków budżetowych w zależności od rodzaju i źródeł finansowania,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enia udzielonych dotacji budżetowych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Zasady ewidencji, wyceny i prezentacji w sprawozdaniach dochodów pobieranych                        na rzecz innych jednostek (budżetów)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tacja danych w sprawozdaniu finansowym, w tym: przekształcania sald kont w pozycje bilansowe, rachunek zysków i strat oraz zestawienie zmian w funduszu jednostki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Zasady ewidencji projektów finansowanych dotacją rozwojową, środkami pochodzącymi               z zagranicznej pomocy, niewygasające wydatki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z wykonania budżetu jednostki samorządu terytorialnego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955</wp:posOffset>
                </wp:positionH>
                <wp:positionV relativeFrom="paragraph">
                  <wp:posOffset>138430</wp:posOffset>
                </wp:positionV>
                <wp:extent cx="6864350" cy="332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321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u w:val="single"/>
                              </w:rPr>
                              <w:t>Zgłoszenie uczestnictwa w szkoleniu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we zasady rachunkowości oraz sprawozdania finansowe za 2008 roku  samorządowych jednostek organizacyjny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ermin: 19 listopada 2008 r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Nazwa JS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-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(imię i nazwisko - funkcj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5pt;height:261.5pt;mso-wrap-distance-left:9.05pt;mso-wrap-distance-right:9.05pt;mso-wrap-distance-top:0pt;mso-wrap-distance-bottom:0pt;margin-top:10.9pt;mso-position-vertical-relative:text;margin-left:-4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u w:val="single"/>
                        </w:rPr>
                        <w:t>Zgłoszenie uczestnictwa w szkoleniu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owe zasady rachunkowości oraz sprawozdania finansowe za 2008 roku  samorządowych jednostek organizacyjny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ermin: 19 listopada 2008 r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Nazwa JS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……………………………………………………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-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  <w:t>(imię i nazwisko - funkc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duczmal@zielonagora.rio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19:00Z</dcterms:created>
  <dc:creator>AgataH</dc:creator>
  <dc:description/>
  <cp:keywords/>
  <dc:language>en-US</dc:language>
  <cp:lastModifiedBy>AgataH</cp:lastModifiedBy>
  <cp:lastPrinted>2008-11-03T09:40:00Z</cp:lastPrinted>
  <dcterms:modified xsi:type="dcterms:W3CDTF">2008-11-03T08:40:00Z</dcterms:modified>
  <cp:revision>3</cp:revision>
  <dc:subject/>
  <dc:title>Szkolenie</dc:title>
</cp:coreProperties>
</file>