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kwidacja zakładów budżetowych gospodarstw pomocniczych, rachunków dochodów własnych i samorządowych funduszy celowych - zasady gospodarki finansowej jednostek sektora finansów publicznych  w  nowej ustawie o finansach public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4 luty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Ewa Kosz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organizacyjno – prawne prowadzenia działalności gospodarczej w zakresie zadań własnych js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kwidacja rachunków dochodów własnych jednostek budżet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Likwidacja zakładów budżetowych i gospodarstw pomocniczych jednostek budżetowych </w:t>
        <w:br/>
        <w:t xml:space="preserve">z wyjątkiem wybranych samorządowych zakładów budżetow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likwidacji zakładu budżetowego – zagadnienia prawne: likwidacja faktyczna; likwidacja w celu przekształc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a likwidacji przekształceniowej zakładu budżetowego: osoby odpowiedzialne; rodzaje i harmonogram czynności działa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będne czynności w procesie przekształc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A4852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Likwidacja samorządowych funduszy cel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A4852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zaciągania zobowiązań w ciągu roku i wieloletnich.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y ryzyka występowania najczęstszych nieprawidłowości w trakcie realizacji budżetu/planu finansowego – na co zwrócić szczególną uwagę by ustrzec się błędów.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 tytułu naruszenia dyscypliny finansów publicznych.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  <w:t>Kontrola zarządcz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3A4852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cel i zakres kontroli zarządczej w porównaniu z kontrolą finansową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3A4852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obowiązki kierownika jednostki,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  <w:color w:val="3A4852"/>
          <w:sz w:val="20"/>
          <w:szCs w:val="20"/>
        </w:rPr>
      </w:pPr>
      <w:r>
        <w:rPr/>
        <w:t>czynności stanowiące realizację kontroli zarządczej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A4852"/>
          <w:sz w:val="18"/>
          <w:szCs w:val="18"/>
        </w:rPr>
      </w:pPr>
      <w:r>
        <w:rPr>
          <w:rFonts w:cs="Arial" w:ascii="Arial" w:hAnsi="Arial"/>
          <w:color w:val="3A4852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91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91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kwidacja zakładów budżetowych gospodarstw pomocniczych,  rachunków dochodów własnych  i samorządowych funduszy celowych - zasady gospodarki finansowej jednostek sektora finansów publicznych  w  nowej ustawie o finansach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4 luty 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.……………………………………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29.15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kwidacja zakładów budżetowych gospodarstw pomocniczych,  rachunków dochodów własnych  i samorządowych funduszy celowych - zasady gospodarki finansowej jednostek sektora finansów publicznych  w  nowej ustawie o finansach publicznych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4 luty 2010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telefon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.…………………………………….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odstpw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8:00Z</dcterms:created>
  <dc:creator>AgataH</dc:creator>
  <dc:description/>
  <cp:keywords/>
  <dc:language>en-US</dc:language>
  <cp:lastModifiedBy>AgataH</cp:lastModifiedBy>
  <cp:lastPrinted>2010-01-13T14:06:00Z</cp:lastPrinted>
  <dcterms:modified xsi:type="dcterms:W3CDTF">2010-01-18T08:58:00Z</dcterms:modified>
  <cp:revision>2</cp:revision>
  <dc:subject/>
  <dc:title>REGIONALNA IZBA OBRACHUNKO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498222</vt:r8>
  </property>
  <property fmtid="{D5CDD505-2E9C-101B-9397-08002B2CF9AE}" pid="3" name="_AuthorEmail">
    <vt:lpwstr>miedzyrzecz@zg.jst.net.pl</vt:lpwstr>
  </property>
  <property fmtid="{D5CDD505-2E9C-101B-9397-08002B2CF9AE}" pid="4" name="_AuthorEmailDisplayName">
    <vt:lpwstr>Kamila Szymańska</vt:lpwstr>
  </property>
  <property fmtid="{D5CDD505-2E9C-101B-9397-08002B2CF9AE}" pid="5" name="_EmailSubject">
    <vt:lpwstr>Szkolenie - fundusz alimentacyjn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