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IONALNA IZBA OBRACHUNKOWA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W ZIELONEJ GÓR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5112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514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kol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miany przepisów podatkowych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aspekty praktyczne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Termin:  23 luty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wadzący: Hanna Kmieci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uczestnictwa: 175 zł/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Zgłoszenia –  tel.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.p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4"/>
        </w:numPr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Wstrzymanie wykonania zaskarżonej decyzji w praktyce. </w:t>
        <w:br/>
        <w:t>Jak ustrzec się przed niewykonaniem obowiązku podatkowego przez skarżącego podatnika. Co oznacza i kiedy nadajemy rygor natychmiastowej wykonalności decyzji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e sposoby zapłaty podatków. 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lizacja Ordynacji podatkowej a odsetki za zwłokę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podatków, czyli co nowego w hipotece i innych sposobach zabezpieczania należności podatkowych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a podatkowa według nowelizacji Ordynacji podatkowej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osób trzecich po nowelizacji Ordynacji podatkowej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przepisów prawa podatkowego wydawana przez wójta, burmistrza, prezydenta miasta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 nowego przewiduje tajemnica skarbowa? 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zejściowe, czyli kiedy stosujemy nowelizację Ordynacji podatkowej?</w:t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ytania uczestników i dyskus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51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26035</wp:posOffset>
                </wp:positionV>
                <wp:extent cx="6750050" cy="274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74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miany przepisów podatkowych - aspekty praktyczne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23 luty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5.75pt;mso-wrap-distance-left:9.05pt;mso-wrap-distance-right:9.05pt;mso-wrap-distance-top:0pt;mso-wrap-distance-bottom:0pt;margin-top:2.05pt;mso-position-vertical-relative:text;margin-left:-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Zmiany przepisów podatkowych - aspekty praktyczne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23 luty 2009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510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uczmal@zielonagora.ri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0:00Z</dcterms:created>
  <dc:creator>AgataH</dc:creator>
  <dc:description/>
  <cp:keywords/>
  <dc:language>en-US</dc:language>
  <cp:lastModifiedBy>AgataH</cp:lastModifiedBy>
  <dcterms:modified xsi:type="dcterms:W3CDTF">2009-02-10T07:00:00Z</dcterms:modified>
  <cp:revision>1</cp:revision>
  <dc:subject/>
  <dc:title>REGIONALNA IZBA OBRACHUNKOWA </dc:title>
</cp:coreProperties>
</file>