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we zasady rachunkowości oraz sprawozdania finansowe za 2008 rok  samorządowych jednostek organizacyjnych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księgowe jednostek budżetowych i zakładów budżetowych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>Terminy: 17,18 listopada  2008r</w:t>
      </w:r>
      <w:r>
        <w:rPr>
          <w:rFonts w:cs="Arial" w:ascii="Arial" w:hAnsi="Arial"/>
          <w:b/>
          <w:sz w:val="18"/>
          <w:szCs w:val="18"/>
        </w:rPr>
        <w:t xml:space="preserve">  (termin do wyboru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oszt uczestnictwa: 175 zł/os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 do dnia 14 listopada  2008r. 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lang w:val="en-US"/>
        </w:rPr>
        <w:t>–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tel./fax: 0-68 329 19 19; fax: 0-68 329 19 03;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Wpływ nowych zasad rachunkowości na wielkości prezentowane w sprawozdaniu finansowym    za 2008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dokonywania aktualizacji należności, w tym: konieczne zmiany polityki rachunkowości, zasady ustalania wysokości odpisów aktualizujących, zasady budowy kont analitycznych, ewidencja odpisów aktualizacyjnych w zależności od rodzaju należności oraz kwartalnej wycena odsetek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Ewidencja procesów gromadzenia i wydatkowania (oraz zaangażowania) środków budżetowych   w zależności od źródeł finansowania i kierunków przepływów środków pieniężnych oraz ich odzwierciedlenie w sprawozdawczości budżetowej i  finansowej,  a w szczególności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zasady ewidencji należności z tytułu dochodów budżetowych (konto 221, 226)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emoriałowe ujęcie na kontach urzędu JST dochodów budżetowych wpływających                  na rachunki budżetu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wydatków budżetowych w zależności od rodzaju i źródeł finansowania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udzielonych dotacji budżet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ewidencji, wyceny i prezentacji w sprawozdaniach dochodów pobieranych                       na rzecz innych jednostek (budżetów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danych w sprawozdaniu budżetowym, w tym: przekształcania sald kont                     w pozycje bilansowe, rachunek zysków i strat oraz zestawienie zmian w funduszu jednostki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154305</wp:posOffset>
                </wp:positionV>
                <wp:extent cx="6864350" cy="324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2499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we zasady rachunkowości oraz sprawozdania finansowe za 2008 roku  samorządowych jednostek organizacyj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7 listopada           18 listopada        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jednostka/zakład, NIP, ad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255.9pt;mso-wrap-distance-left:9.05pt;mso-wrap-distance-right:9.05pt;mso-wrap-distance-top:0pt;mso-wrap-distance-bottom:0pt;margin-top:12.15pt;mso-position-vertical-relative:text;margin-left:-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owe zasady rachunkowości oraz sprawozdania finansowe za 2008 roku  samorządowych jednostek organizacyjny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7 listopada           18 listopada         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jednostka/zakład, NIP, adre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714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uczmal@zielonagora.ri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11:00Z</dcterms:created>
  <dc:creator>AgataH</dc:creator>
  <dc:description/>
  <cp:keywords/>
  <dc:language>en-US</dc:language>
  <cp:lastModifiedBy>AgataH</cp:lastModifiedBy>
  <cp:lastPrinted>2008-11-03T09:40:00Z</cp:lastPrinted>
  <dcterms:modified xsi:type="dcterms:W3CDTF">2008-11-03T08:40:00Z</dcterms:modified>
  <cp:revision>3</cp:revision>
  <dc:subject/>
  <dc:title>Szkolenie</dc:title>
</cp:coreProperties>
</file>