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80645</wp:posOffset>
            </wp:positionV>
            <wp:extent cx="502285" cy="511810"/>
            <wp:effectExtent l="0" t="0" r="0" b="0"/>
            <wp:wrapTight wrapText="bothSides">
              <wp:wrapPolygon edited="0">
                <wp:start x="7313" y="0"/>
                <wp:lineTo x="-763" y="7172"/>
                <wp:lineTo x="-763" y="20898"/>
                <wp:lineTo x="19643" y="20898"/>
                <wp:lineTo x="20409" y="20898"/>
                <wp:lineTo x="21259" y="16040"/>
                <wp:lineTo x="21259" y="9639"/>
                <wp:lineTo x="16327" y="0"/>
                <wp:lineTo x="7313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GIONALNA IZBA OBRACHUNKOWA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 ZIELONEJ GÓRZ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65112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5pt" to="514.1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kole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soby trzecie w podatkach,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czyli zaległości podatnika zmarłego, w upadłości, nieściągal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rmin:  1 grudnia 2009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9.3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>Miejsce: Regionalna Izba Obrachunkowa w Zielonej Górze (ul. Chmielna 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Hanna Kmiecia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uczestnictwa: 175 zł/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a –  tel.0-68   329 19 19,   329 19 10;   fax 0-68 329 19 03;</w:t>
      </w:r>
    </w:p>
    <w:p>
      <w:pPr>
        <w:pStyle w:val="Normal"/>
        <w:ind w:first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b/>
          <w:sz w:val="18"/>
          <w:szCs w:val="18"/>
          <w:lang w:val="en-US"/>
        </w:rPr>
        <w:t xml:space="preserve"> lub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agata.halubicka@zielonagora.rio.gov.p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Odpowiedzialność spadkobierców</w:t>
      </w:r>
      <w:r>
        <w:rPr>
          <w:rFonts w:cs="Arial" w:ascii="Arial" w:hAnsi="Arial"/>
          <w:sz w:val="20"/>
          <w:szCs w:val="20"/>
        </w:rPr>
        <w:t xml:space="preserve">, czyli dochodzenie podatku od następcy prawnego i spadkobiercy podatnika. Postępowanie podatkowe w sytuacji, gdy podatnik nie żyje. Co </w:t>
        <w:br/>
        <w:t xml:space="preserve">z wymiarem, gdy adresat decyzji nie żyje? Do kogo wysłać upomnienie, gdy podatnik zmarł? Co z tytułami w egzekucji gdy dłużnik nie żyje? Hipoteka wobec nie żyjącego podatnika. Czy gmina może przeprowadzić postępowanie spadkowe? Jak prawidłowo doprowadzić do sytuacji, w której będzie możliwe naliczenie podatku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Podatnik w upadłości</w:t>
      </w:r>
      <w:r>
        <w:rPr>
          <w:rFonts w:cs="Arial" w:ascii="Arial" w:hAnsi="Arial"/>
          <w:sz w:val="20"/>
          <w:szCs w:val="20"/>
        </w:rPr>
        <w:t>, czyli jak wyegzekwować podatek od niewypłacalnego dłużnika. Czy gmina może postawić podatnika w stan upadłości? Ogłoszenie upadłości. Zgłoszenie wierzytelności. Postępowanie z podatnikiem w upadłości. Gmina w radzie wierzycieli. Jakie stawki podatkowe obowiązują podatnika w upadłości? Czy syndyk ma obowiązek płacić odsetki? Co wolno organowi podatkowemu w czasie upadłości podatnika? Jak zmusić syndyka do płacenia podatku? Rola gminy w postępowaniu upadłościowym podatnika. Co zrobić, gdy upadłość się zakończy a długi pozostaną?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Pojęcie osób trzecich</w:t>
      </w:r>
      <w:r>
        <w:rPr>
          <w:rFonts w:cs="Arial" w:ascii="Arial" w:hAnsi="Arial"/>
          <w:sz w:val="20"/>
          <w:szCs w:val="20"/>
        </w:rPr>
        <w:t xml:space="preserve">, czyli kto, oprócz podatnika, odpowiada za jego zaległości. Katalog i charakterystyka osób trzecich, z analizą konkretnych przykładów. Kto i w jakim zakresie odpowiada za zaległości podatnika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Przenoszenie odpowiedzialności</w:t>
      </w:r>
      <w:r>
        <w:rPr>
          <w:rFonts w:cs="Arial" w:ascii="Arial" w:hAnsi="Arial"/>
          <w:sz w:val="20"/>
          <w:szCs w:val="20"/>
        </w:rPr>
        <w:t>, czyli jak nie uchybić procedurze. Kiedy, w jaki sposób i od kogo egzekwować zaległości upadłego podatnika. Za co odpowiada małżonek podatnika, a za co członek jego rodziny? Jak wyegzekwować zaległości po upadłej spółce? Kto odpowiada za zaległości spółki z o.o.? Czy nabywca nieruchomości powinien płacić za zaległości zbywającego?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ochodzenie należności podatkowych od osób trzecich</w:t>
      </w:r>
      <w:r>
        <w:rPr>
          <w:rFonts w:cs="Arial" w:ascii="Arial" w:hAnsi="Arial"/>
          <w:sz w:val="20"/>
          <w:szCs w:val="20"/>
        </w:rPr>
        <w:t>. Kiedy upomnienie i tytuł wykonawczy? Regulowanie zaległości przez osoby trzecie, a zwłaszcza zapłata, umorzenie czy przedawnienie podatku. Hipoteka i zastaw skarbowy  u osoby trzeciej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 zrobić, gdy nie można wyegzekwować zaległości od podatnika oraz osób trzecich?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Pytania i dyskusj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6580</wp:posOffset>
                </wp:positionH>
                <wp:positionV relativeFrom="paragraph">
                  <wp:posOffset>26035</wp:posOffset>
                </wp:positionV>
                <wp:extent cx="6750050" cy="2740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74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soby trzecie w podatkach, czyli zaległości podatnika zmarłego, w upadłości, nieściągalneg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 1 grudnia 2009r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                                                                                                     (NIP)                                                           (telef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15.75pt;mso-wrap-distance-left:9.05pt;mso-wrap-distance-right:9.05pt;mso-wrap-distance-top:0pt;mso-wrap-distance-bottom:0pt;margin-top:2.05pt;mso-position-vertical-relative:text;margin-left:-4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ny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soby trzecie w podatkach, czyli zaległości podatnika zmarłego, w upadłości, nieściągalnego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 1 grudnia 2009r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  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                                                                                                     (NIP)                                                           (telefo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6:00Z</dcterms:created>
  <dc:creator>AgataH</dc:creator>
  <dc:description/>
  <cp:keywords/>
  <dc:language>en-US</dc:language>
  <cp:lastModifiedBy>AgataH</cp:lastModifiedBy>
  <dcterms:modified xsi:type="dcterms:W3CDTF">2009-11-17T13:47:00Z</dcterms:modified>
  <cp:revision>1</cp:revision>
  <dc:subject/>
  <dc:title>REGIONALNA IZBA OBRACHUNKOWA </dc:title>
</cp:coreProperties>
</file>