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94.9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sady finansowania Ochotniczych  Straży Pożarnych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1 październik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Jarosław Kot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60 zł/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329 19 15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kcjonowanie OSP w oparciu o przepisy ustawy – prawo o stowarzyszenia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a i obowiązki OSP wynikające z przepisów ustawy o ochronie przeciwpożarowej, ustawa z dnia 24 sierpnia 1991r. o ochronie przeciwpożarowej (tekst jednolity Dz.U. z 2002 Nr 147 poz. 1229 z późn. zm.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 własne gminy w zakresie ochrony przeciwpożarowej zgodnie z art. 7 ust. 1 pkt 14 ustawy z dnia 8 marca 1990r. o samorządzie gminy (Dz.U. z 2001 r. Nr 142 poz. 1591 z późn zm.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 gminy wynikające z ustawy o działalności pożytku publicznego i o wolontariaci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rojektowane zmiany w ustawie o działalności pożytku publicznego i o wolontariacie i ich wpływ na finansowanie OSP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OSP jako organizacja pożytku publicznego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idencja księgowa w OSP –kiedy jest wymagan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VAT w OSP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Roczne zeznania podatkowe CIT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anse i ich elementy oraz komu i kiedy należy je przekazywać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Inne uprawnienia zawarte w ustawach podatkowych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Nowa dotacja określona w art. 32 ust. 2 b ustawy o ochronie przeciwpożarowej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ozumienie między gminą a Ochotniczą Strażą Pożarną (wzór porozumienia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enie problemów związanych z finansowaniem wydatków OSP na utrzymanie gotowości bojowej między innymi w zakresie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ów bieżących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ętu pożarnicz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a członków OSP i młodzieżowej drużyny pożarniczej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zkolenie członków OSP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łatnego umundurowa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wiwalent za udział w akcjach ratowniczych i szkoleniach 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czenia dla strażaków w zawiązku z uszczerbkiem na zdrowiu lub szkodą w mieniu a w przypadku śmierci dla członków ich rodzin ( rozporządzenie MSWiA z dnia 24 grudnia 2004r. Dz.U. z 2004r. Nr 1 poz6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idencja majątku stanowiącego własność gmin a używanego przez ochotnicze straże pożar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ady Inwentaryzacji majątku, jej rozliczenie oraz ujęcie w księgach rachunkow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Spis inwentarza w miejsce inwentaryzacji oraz w miejsce prowadzenia ksiąg rachunkowych kiedy i na jakich zasadach może być prowadzony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Karosacja pojazdów OSP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Dotacje w trybie art. 32 ust. 3 b ustawy o ochronie przeciwpożarowej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atrudnienie komendanta gminnego OSP i jakie przepisy stosować do ustalenia mu wynagrodzenia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Kierowcy OSP zatrudnieni w Urzędzie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ykorzystanie majątku OSP w celach zarobkowych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Opłaty na rzecz Zaiks-u w OSP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estie ubezpieczeń strażaków i waga problem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Badania lekarskie, a ich wpływ na ubezpieczenie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Ekwiwalenty , komu w jakiej wysokości i na jakich zasadach winny być przekazywane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niż pieniężne ekwiwalenty a podstawa wymiaru składki na ubezpieczenie społecz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wana nowa ustawa o OSP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a i odpowiedz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97790</wp:posOffset>
                </wp:positionV>
                <wp:extent cx="6635750" cy="287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87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Zasady finansowania Ochotniczych  Straży Pożarnych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1 października 2009 r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jednost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26.2pt;mso-wrap-distance-left:9.05pt;mso-wrap-distance-right:9.05pt;mso-wrap-distance-top:0pt;mso-wrap-distance-bottom:0pt;margin-top:7.7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Zasady finansowania Ochotniczych  Straży Pożarnych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1 października 2009 r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(jednostk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2:00Z</dcterms:created>
  <dc:creator>AgataH</dc:creator>
  <dc:description/>
  <cp:keywords/>
  <dc:language>en-US</dc:language>
  <cp:lastModifiedBy>AgataH</cp:lastModifiedBy>
  <dcterms:modified xsi:type="dcterms:W3CDTF">2009-09-14T09:03:00Z</dcterms:modified>
  <cp:revision>1</cp:revision>
  <dc:subject/>
  <dc:title/>
</cp:coreProperties>
</file>