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7881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GIONALNA IZBA OBRACHUNKOW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IELONEJ GÓRZE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30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ospodarka finansowa jednostek oświatowych </w:t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prawa i obowiązki kierownika i głównego księgowego, </w:t>
        <w:br/>
        <w:t xml:space="preserve">wybrane elementy z uwzględnieniem przepisów szczególnych i orzecznictwa, 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  <w:sz w:val="18"/>
          <w:szCs w:val="18"/>
        </w:rPr>
        <w:t>odpowiedzialność za naruszenie dyscypliny finansów publicznych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  <w:u w:val="single"/>
        </w:rPr>
      </w:pPr>
      <w:r>
        <w:rPr>
          <w:rFonts w:cs="Arial" w:ascii="Arial" w:hAnsi="Arial"/>
          <w:b/>
          <w:i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Termin: 26 listopada 2008r.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18"/>
          <w:szCs w:val="18"/>
        </w:rPr>
        <w:t xml:space="preserve">Koszt uczestnictwa: 150 zł/os.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;  tel./fax: 0-68 329 19 19; fax: 0-68 329 19 03; 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spacing w:lineRule="auto" w:line="312"/>
        <w:rPr>
          <w:rFonts w:ascii="Arial" w:hAnsi="Arial" w:cs="Arial"/>
          <w:sz w:val="8"/>
          <w:szCs w:val="8"/>
          <w:lang w:val="de-DE"/>
        </w:rPr>
      </w:pPr>
      <w:r>
        <w:rPr>
          <w:rFonts w:cs="Arial" w:ascii="Arial" w:hAnsi="Arial"/>
          <w:sz w:val="8"/>
          <w:szCs w:val="8"/>
          <w:lang w:val="de-DE"/>
        </w:rPr>
      </w:r>
    </w:p>
    <w:p>
      <w:pPr>
        <w:pStyle w:val="Normal"/>
        <w:spacing w:lineRule="auto" w:line="312"/>
        <w:ind w:left="360" w:hanging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de-DE"/>
        </w:rPr>
        <w:t>PROGRAM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zęść I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rosław Kotowski - Członek Kolegium RIO Zielona Góra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spodarka finansowa jednostek oświatowych. </w:t>
      </w:r>
    </w:p>
    <w:p>
      <w:pPr>
        <w:pStyle w:val="Normal"/>
        <w:rPr/>
      </w:pPr>
      <w:r>
        <w:rPr>
          <w:rFonts w:cs="Arial" w:ascii="Arial" w:hAnsi="Arial"/>
          <w:b/>
        </w:rPr>
        <w:t>Prawa i obowiązki kierownika i głównego księgowego.</w:t>
      </w:r>
      <w:r>
        <w:rPr>
          <w:rFonts w:cs="Arial" w:ascii="Arial" w:hAnsi="Arial"/>
          <w:b/>
          <w:i/>
        </w:rPr>
        <w:br/>
      </w:r>
      <w:r>
        <w:rPr>
          <w:rFonts w:cs="Arial" w:ascii="Arial" w:hAnsi="Arial"/>
          <w:b/>
        </w:rPr>
        <w:t>Wybrane elementy z uwzględnieniem przepisów szczególnych i orzecznictwa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dzaje szkół ich zadania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ola organu założycielskiego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spółpraca szkół z organizacjami pozarządowymi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la i zadania kierownika szkoły w zakresie gospodarki finansowej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powiedzialność za kontrolę finansową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dpowiedzialność kierownika jednostki w zakresie rachunkowości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dpowiedzialność za zamówienia publiczne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rFonts w:cs="Arial" w:ascii="Arial" w:hAnsi="Arial"/>
        </w:rPr>
        <w:t xml:space="preserve">Odpowiedzialność w trybie ustawy o systemie oświaty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ospodarka finansowa jednostek oświaty i rola kierownika jednostki w jej realizacji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wierzenie obowiązków dyrektora szkoły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ntrola finansowa w jednostce oświatowej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łówny księgowy jednostki oświatowej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Wymagania stawiane głównemu księgowemu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kres odpowiedzialności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łówny księgowy w systemie kontroli finansowej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łówny księgowy jako osoba realizująca zadania z zakresu gospodarki finansowej jednostki oświaty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Główny księgowy jako pracownik samorządowy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espoły Obsługi Ekonomiczno-Administracyjnej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otacje dla szkół niepublicznych o uprawnieniach szkół publicznych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da Pedagogiczna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da Szkoły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Rada Rodziców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tuty Szkół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moc materialna dla uczniów (wybrane elementy).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gzekwowanie środków wydatkowanych na uczniów niebędących mieszkańcami gminy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dania kuratorium oświaty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nia organu Prowadzącego szkołę lub placówkę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nia dyrektora szkoły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pełnianie obowiązku szkolnego i jego egzekucja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nkcje za naruszenie ustawy o systemie oświaty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ogram naprawczy w szkole lub placówce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dzór kuratorium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ne typy szkół i placówek niż publiczne i zasady ich dotowania </w:t>
      </w:r>
    </w:p>
    <w:p>
      <w:pPr>
        <w:pStyle w:val="Normal"/>
        <w:numPr>
          <w:ilvl w:val="0"/>
          <w:numId w:val="1"/>
        </w:numPr>
        <w:suppressAutoHyphens w:val="false"/>
        <w:ind w:left="0" w:hanging="0"/>
        <w:rPr/>
      </w:pPr>
      <w:r>
        <w:rPr>
          <w:rFonts w:cs="Arial" w:ascii="Arial" w:hAnsi="Arial"/>
        </w:rPr>
        <w:t xml:space="preserve">Wnioski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II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iana Kamedulska – Rzecznik Dyscypliny Finansów Publiczny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yscyplina finansów publicznych i odpowiedzialność za jej naruszenie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dyscypliny finansów publicznych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y prawne odpowiedzialnośc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odmiotowy odpowiedzialności za naruszenie dyscypliny finansów publicznych – kto ponosi odpowiedzialność?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kierownika jednostki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pracowników jednostki w zakresie gospodarki finansowej i zamówień publicz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głównego księgowego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przedmiotowy odpowiedzialności za naruszenie dyscypliny finansów publ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czynów stanowiących naruszenie dyscypl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jczęściej występujące naruszenia dyscypliny finansów publicznych w jednostkach oświatowych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odpowiedzialności za naruszenie dyscypliny finansów publ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jęcie czynu i w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odpowiedzial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popełnienia czyn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atalog kar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awnienie karal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tarcie skazania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y właściwe w sprawach o naruszenie dyscypliny finansów publ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karżyciel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rzekająca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wiadomienie o naruszeniu dyscypliny finansów publicznych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to jest zobowiązany do złożenia zawiadom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sporządzania zawiadomień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ementy zawiadom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aki w zawiadomieniu.</w:t>
      </w:r>
    </w:p>
    <w:p>
      <w:pPr>
        <w:pStyle w:val="Normal"/>
        <w:numPr>
          <w:ilvl w:val="0"/>
          <w:numId w:val="2"/>
        </w:numPr>
        <w:suppressAutoHyphens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w sprawach o naruszenie dyscypliny finansów publiczny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zez rzecznikiem dyscyplin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przed komisją orzekając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ieprawidłowości stwierdzane w toku kontroli jednostek oświatowych przeprowadzonych przez regionalne izby obrachunkowe w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 organizacyjno-praw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ości i sprawozdawcz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finansow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ospodarki mieniem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false"/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ń publicznych.</w: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035</wp:posOffset>
                </wp:positionH>
                <wp:positionV relativeFrom="paragraph">
                  <wp:posOffset>70485</wp:posOffset>
                </wp:positionV>
                <wp:extent cx="6635750" cy="3194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3194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Gospodarka finansowa jednostek oświatowy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(prawa i obowiązki kierownika i głównego księgowego, wybrane elementy z uwzględnieniem przepisów szczególnych </w:t>
                              <w:br/>
                              <w:t>i orzecznictwa, odpowiedzialność za naruszenie dyscypliny finansów publicznyc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termin –  26 listopada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</w:rPr>
                              <w:t xml:space="preserve"> 2008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…………………………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)                                                                                                                                                               (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5pt;height:251.55pt;mso-wrap-distance-left:9.05pt;mso-wrap-distance-right:9.05pt;mso-wrap-distance-top:0pt;mso-wrap-distance-bottom:0pt;margin-top:5.55pt;mso-position-vertical-relative:text;margin-left:-2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Gospodarka finansowa jednostek oświatowy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(prawa i obowiązki kierownika i głównego księgowego, wybrane elementy z uwzględnieniem przepisów szczególnych </w:t>
                        <w:br/>
                        <w:t>i orzecznictwa, odpowiedzialność za naruszenie dyscypliny finansów publicznyc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termin –  26 listopada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</w:rPr>
                        <w:t xml:space="preserve"> 2008r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telefon</w:t>
                      </w:r>
                      <w:r>
                        <w:rPr>
                          <w:rFonts w:cs="Arial" w:ascii="Arial" w:hAnsi="Arial"/>
                        </w:rPr>
                        <w:t xml:space="preserve">  …………………………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)                                                                                                                                                               (NIP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tarzyna.duczmal@zielonagora.rio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55:00Z</dcterms:created>
  <dc:creator>JarekK</dc:creator>
  <dc:description/>
  <cp:keywords/>
  <dc:language>en-US</dc:language>
  <cp:lastModifiedBy>AgataH</cp:lastModifiedBy>
  <cp:lastPrinted>2008-11-12T09:31:00Z</cp:lastPrinted>
  <dcterms:modified xsi:type="dcterms:W3CDTF">2008-11-12T10:55:00Z</dcterms:modified>
  <cp:revision>2</cp:revision>
  <dc:subject/>
  <dc:title>Gospodarka finansowa jednostek oświatowych a prawa i obowiązki kierownika i głównego księgowego –wybrane elementy z uwzględnieniem  przepisów szczególnych i orzecznictwa</dc:title>
</cp:coreProperties>
</file>