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spodarka finansowa jednostek oświatowych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rawa i obowiązki kierownika i głównego księgowego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ybrane elementy z uwzględnieniem projektowanych zmian w przepisach szczególnych i orzecznictwa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wentaryzacja w jednostkach oświatowych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rmin: 25 marca  2009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50 zł/os.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spacing w:lineRule="auto" w:line="312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zęść I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Gospodarka finansowa jednostek oświatowych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a prawa i obowiązki kierownika i głównego księgoweg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odzaje szkół ich zad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ola organu założyciel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Rola i zadania kierownika szkoły w zakresie gospodarki finans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kontrolę finansow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kierownika jednostki w zakresie rachunkow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dpowiedzialność za zamówienia publicz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Odpowiedzialność w trybie ustawy o systemie oświa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Gospodarka finansowa jednostek oświaty i rola kierownika jednostki w jej realizacj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wierzenie obowiązków dyrektora szk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ontrola finansowa w jednostce oświat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Główny księgowy jednostki oświat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ymagania stawiane głównemu księgowe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kres odpowiedzialnoś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Główny księgowy w systemie kontroli finansow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Główny księgowy jako osoba realizująca zadania z zakresu gospodarki finansowej jednostki oświa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Główny księgowy jako pracownik samorząd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espoły Obsługi Ekonomiczno-Administracyj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otacje dla szkół niepublicznych o uprawnieniach szkół publiczn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da Pedagogicz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da Szk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ada Rodzi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tatuty Szkó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moc materialna dla ucz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Egzekwowanie środków wydatkowanych na uczniów niebędących mieszkańcami gm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dania kuratorium oświa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dania organu Prowadzącego szkołę lub placówk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dania dyrektora szk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pełnianie obowiązku szkolnego i jego egzekuc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ankcje za naruszenie ustawy o systemie oświa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rogram naprawczy w szkole lub placówc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adzór kuratoriu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Inne typy szkół i placówek niż publiczne i zasady ich dotowa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nioski, pytani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Część II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Inwentaryzacja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gólne zasady przeprowadzania inwentaryz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strukcja inwentaryzacyjn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okumentacja inwentaryzacyjn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rminy i metody inwentaryz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Ustalenie i wyjaśnienie różnic inwentaryzacyjn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Ewidencja nadwyżek i niedobor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wentaryzacja sieci komputero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ci materialna pracowników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powiedzialność za naruszenie dyscypliny finansów publicznych w zakresie inwentaryz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ytania</w:t>
      </w:r>
    </w:p>
    <w:p>
      <w:pPr>
        <w:sectPr>
          <w:type w:val="continuous"/>
          <w:pgSz w:w="11906" w:h="16838"/>
          <w:pgMar w:left="1418" w:right="1418" w:gutter="0" w:header="0" w:top="510" w:footer="0" w:bottom="5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65735</wp:posOffset>
                </wp:positionV>
                <wp:extent cx="6635750" cy="287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87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ospodarka finansowa jednostek oświatowych a prawa i obowiązki kierownika i głównego księgoweg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wentaryzacja w jednostkach oświat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 25 marc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26.4pt;mso-wrap-distance-left:9.05pt;mso-wrap-distance-right:9.05pt;mso-wrap-distance-top:0pt;mso-wrap-distance-bottom:0pt;margin-top:13.0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Gospodarka finansowa jednostek oświatowych a prawa i obowiązki kierownika i głównego księgoweg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wentaryzacja w jednostkach oświatow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 25 marca 2009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38:00Z</dcterms:created>
  <dc:creator>KasiaD</dc:creator>
  <dc:description/>
  <cp:keywords/>
  <dc:language>en-US</dc:language>
  <cp:lastModifiedBy>KasiaD</cp:lastModifiedBy>
  <cp:lastPrinted>2008-10-15T14:13:00Z</cp:lastPrinted>
  <dcterms:modified xsi:type="dcterms:W3CDTF">2009-03-04T09:38:00Z</dcterms:modified>
  <cp:revision>2</cp:revision>
  <dc:subject/>
  <dc:title/>
</cp:coreProperties>
</file>