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IZBA OBRACHUNK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 ZIELONEJ GÓRZ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5112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pt" to="514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e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  <w:u w:val="single"/>
        </w:rPr>
      </w:pPr>
      <w:r>
        <w:rPr>
          <w:rFonts w:cs="Arial" w:ascii="Arial" w:hAnsi="Arial"/>
          <w:b w:val="false"/>
          <w:sz w:val="24"/>
          <w:szCs w:val="20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A,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MENTY CZASU PRACY, NABORU i SŁUŻBY PRZYGOTOWAWCZEJ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ACH I JEDNOSTKACH SAMORZĄDU TERYTORIALNEGO</w:t>
      </w:r>
    </w:p>
    <w:p>
      <w:pPr>
        <w:pStyle w:val="Heading"/>
        <w:rPr/>
      </w:pPr>
      <w:r>
        <w:rPr>
          <w:rFonts w:cs="Arial" w:ascii="Arial" w:hAnsi="Arial"/>
          <w:b w:val="false"/>
          <w:i/>
          <w:sz w:val="18"/>
          <w:szCs w:val="18"/>
        </w:rPr>
        <w:t>(wg nowej Ustawy o pracownikach samorządowych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i nowego Rozporządzenia Rady Ministrów w sprawie wynagradzania pracowników samorządowych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>Termin:  15 czerwca 2009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dzina rozpoczęcia:  9.3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: Regionalna Izba Obrachunkowa w Zielonej Górze (ul. Chmielna 1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ący: Przemysław Wojni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uczestnictwa: 175 zł/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a –  tel.0-68   329 19 19,   329 19 10;   fax 0-68 329 19 03;</w:t>
      </w:r>
    </w:p>
    <w:p>
      <w:pPr>
        <w:pStyle w:val="Normal"/>
        <w:ind w:first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lub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gata.halubicka@zielonagora.rio.g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Heading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567" w:hanging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. Wynagradzanie pracowników samorzą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ystemu źródeł prawa za pomocą których kształtuje się warunki płac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 xml:space="preserve">Rozporządzenie Rady Ministrów jako wyznaczenie minimalnych standardów płacowych, </w:t>
        <w:br/>
        <w:t>a regulamin wynagradzania jako źródło wyznaczania maksymalnych standardów płac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musi objąć regulamin wynagradzani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adnienie liczby minimalnej 20 pracownik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y ,zatrudniający także pracowników samorządowych, w liczbie nie przekraczającej 20 osób, lecz z pozostałymi zatrudniający ponad 20 osób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regulamin tworzony w jednostkach organizacyjnych może dotyczyć kierowników jednostek, zastępców kierowników jednostek i głównych księg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Obligatoryjne</w:t>
      </w:r>
      <w:r>
        <w:rPr>
          <w:rFonts w:cs="Arial" w:ascii="Arial" w:hAnsi="Arial"/>
          <w:sz w:val="20"/>
          <w:szCs w:val="20"/>
        </w:rPr>
        <w:t xml:space="preserve"> postanowienia regulaminu wynagradz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kwalifikacyjne, w tym dopuszczalność i konieczność tworzenia ich sprzecznie z rozporządzeniem Rady Ministr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nie maksymalnego poziomu wynagrodzenie zasadnicz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3447" w:hanging="3021"/>
        <w:rPr/>
      </w:pPr>
      <w:r>
        <w:rPr>
          <w:rFonts w:cs="Arial" w:ascii="Arial" w:hAnsi="Arial"/>
          <w:sz w:val="20"/>
          <w:szCs w:val="20"/>
          <w:u w:val="single"/>
        </w:rPr>
        <w:t xml:space="preserve">Fakultatywne </w:t>
      </w:r>
      <w:r>
        <w:rPr>
          <w:rFonts w:cs="Arial" w:ascii="Arial" w:hAnsi="Arial"/>
          <w:sz w:val="20"/>
          <w:szCs w:val="20"/>
        </w:rPr>
        <w:t>postanowienia regulamin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adnienia dopuszczalności i zakresu kontroli regulaminu wynagradzania przez RIO, w kontekście delegacji ustawowej z art. 39 ust. 2 ustawy o pracownikach samorząd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425"/>
        <w:rPr/>
      </w:pPr>
      <w:r>
        <w:rPr>
          <w:rFonts w:cs="Arial" w:ascii="Arial" w:hAnsi="Arial"/>
          <w:sz w:val="20"/>
          <w:szCs w:val="20"/>
        </w:rPr>
        <w:t>jakie dodatki (funkcyjny, stażowy, specjalny, inne – np. z opiekę nad skazanymi, udział w organizacji wyborów, opiekę i egzaminowanie osób w służbie przygotowawczej) może obejmować regulamin wynagradz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 inne niż wynagrodzenia świadczenia mogą być objęte regulaminem wynagradzania, w tym w szczególności problematyka nagrody jubileuszowej i innych nagród oraz premi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wprowadzające samorządowców w błąd, znajdujące się w uzasadnieniu projektu rozporządzenia Rady Ministr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 wynagrodzenie kierowników i zastępców kierowników jednostek organizacyj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zarządz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prawnione do jego wydania.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Czas pracy pracowników samorządowych 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poddanie pracodawców samorządowych regułom ,, wolnego rynku”, 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nakaz wypłacania osobom zarządzającym zakładem pracy i kierownikom komórek organizacyjnych dodatku za pracę w godzinach nadliczbowych,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czy za pracę w godzinach nadliczbowych wypłaca się stawkę wynagrodzenia bez dodatku, czy z dodatkiem, dopuszczalność regulacji tej kwestii w regulaminie wynagradzania, terminy wypłat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łużba przygotowawcza i zarządzenie w sprawie tej służ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287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żba przygotowawcza a podstawa zatrudnienia w jej okresie, dopuszczalność organizacji służby przygotowawczej dla osób zatrudnionych na zastępstw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287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bjęte służbą przygotowawczą, czyli rozumienie definicji osoby po raz pierwszy podejmującej pracę na stanowisku urzędnicz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287" w:hanging="436"/>
        <w:rPr/>
      </w:pPr>
      <w:r>
        <w:rPr>
          <w:rFonts w:cs="Arial" w:ascii="Arial" w:hAnsi="Arial"/>
          <w:sz w:val="20"/>
          <w:szCs w:val="20"/>
        </w:rPr>
        <w:t>finansowanie edukacji osób w służbie przygotowawczej, dopuszczalność zawierania umów o zwrot kosztów szkolenia w ramach służby przygotowawczej.</w:t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bór według nowej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ość zatrudniania na stanowiska urzędnicze osób nie będących urzędnikami - bez konkursu, spośród pracowników danego pracodawcy, od innego pracodawcy, ze służby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ubliczna i jej zakres w odniesieniu do osób zgłaszających się do pierwszego etapu nabo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196215</wp:posOffset>
                </wp:positionV>
                <wp:extent cx="6750050" cy="416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416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YNAGRODZENIA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EMENTY CZASU PRACY, NABORU i SŁUŻBY PRZYGOTOWAWCZEJ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URZĘDACH I JEDNOSTKACH SAMORZĄDU TERYTORIALNEG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(wg nowej Ustawy o pracownikach samorząd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 nowego Rozporządzenia Rady Ministrów w sprawie wynagradzania pracowników samorządowych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15 czerwca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                                                                                                     (NIP)                                                           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328.25pt;mso-wrap-distance-left:9.05pt;mso-wrap-distance-right:9.05pt;mso-wrap-distance-top:0pt;mso-wrap-distance-bottom:0pt;margin-top:15.4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YNAGRODZENIA,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EMENTY CZASU PRACY, NABORU i SŁUŻBY PRZYGOTOWAWCZEJ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URZĘDACH I JEDNOSTKACH SAMORZĄDU TERYTORIALNEGO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szCs w:val="18"/>
                        </w:rPr>
                        <w:t>(wg nowej Ustawy o pracownikach samorząd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 nowego Rozporządzenia Rady Ministrów w sprawie wynagradzania pracowników samorządowych)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15 czerwca 2009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                                                                                                     (NIP)                                                           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44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sz w:val="22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uczmal@zielonagora.ri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1:00Z</dcterms:created>
  <dc:creator>AgataH</dc:creator>
  <dc:description/>
  <cp:keywords/>
  <dc:language>en-US</dc:language>
  <cp:lastModifiedBy>AgataH</cp:lastModifiedBy>
  <dcterms:modified xsi:type="dcterms:W3CDTF">2009-05-29T12:01:00Z</dcterms:modified>
  <cp:revision>1</cp:revision>
  <dc:subject/>
  <dc:title>REGIONALNA IZBA OBRACHUNKOWA </dc:title>
</cp:coreProperties>
</file>