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awo zamówień publicznych 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-dniowe szkolenie obejmujące część merytoryczna i warsztaty praktyczne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 19-20 lutego 2009r. (szkolenie 2-dniow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 ( w każdym dni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295 zł/os. </w:t>
      </w:r>
      <w:r>
        <w:rPr>
          <w:rFonts w:cs="Arial" w:ascii="Arial" w:hAnsi="Arial"/>
          <w:sz w:val="18"/>
          <w:szCs w:val="18"/>
        </w:rPr>
        <w:t>(łącznie za dwa dni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de-DE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akty prawne dotyczące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i stosowania poszczególnych przepis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łączenia i częściowe spod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dla własnych jednostek organiz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do 14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udzielania zamówie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wność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ciwa konkurencj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ość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wne traktowanie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a kierownika zamawiającego i komisji przetargow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/>
      </w:pPr>
      <w:r>
        <w:rPr>
          <w:rFonts w:cs="Arial" w:ascii="Arial" w:hAnsi="Arial"/>
          <w:sz w:val="18"/>
          <w:szCs w:val="18"/>
        </w:rPr>
        <w:t>zasady powoły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upoważ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tryby i przesłanki ich stos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 ce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a rę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siwz oraz uzupełnianie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i modyfikacja siwz oraz o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kładane przez wykonawców oraz ich uzupełnianie.</w:t>
      </w:r>
    </w:p>
    <w:p>
      <w:pPr>
        <w:pStyle w:val="Normal"/>
        <w:ind w:left="36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Ćwiczenie warsztat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wiązania (przedłuż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zucenie ofert (rażąco niska cen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ianie omyłek w ofert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łączna (konsorcju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częściowe (pakie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Ocena ofert – formalna i merytory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stawiane wykonawco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a oceny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kcja elektronicz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a wykonaw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(zatrzymanie wadiu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sty i odwoł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wn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i wnies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udzielania zamówień - naruszenie dyscypliny finansów na tle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raw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 ram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należytego wykon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Ćwiczenie warsztatowe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ultacje indywidualne</w:t>
      </w:r>
    </w:p>
    <w:p>
      <w:pPr>
        <w:sectPr>
          <w:type w:val="continuous"/>
          <w:pgSz w:w="11906" w:h="16838"/>
          <w:pgMar w:left="1134" w:right="1134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274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awo zamówień publicznych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2-dniowe szkolenie obejmujące część merytoryczna i warsztaty praktycz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9-20 luteg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16.5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awo zamówień publicznych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2-dniowe szkolenie obejmujące część merytoryczna i warsztaty praktycz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9-20 lutego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8:00Z</dcterms:created>
  <dc:creator>KasiaD</dc:creator>
  <dc:description/>
  <cp:keywords/>
  <dc:language>en-US</dc:language>
  <cp:lastModifiedBy>KasiaD</cp:lastModifiedBy>
  <cp:lastPrinted>2009-02-03T08:56:00Z</cp:lastPrinted>
  <dcterms:modified xsi:type="dcterms:W3CDTF">2009-02-03T09:30:00Z</dcterms:modified>
  <cp:revision>4</cp:revision>
  <dc:subject/>
  <dc:title/>
</cp:coreProperties>
</file>