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0215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4"/>
          <w:szCs w:val="22"/>
          <w:lang w:val="en-US" w:eastAsia="en-US"/>
        </w:rPr>
      </w:pPr>
      <w:r>
        <w:rPr>
          <w:rFonts w:cs="Arial" w:ascii="Arial" w:hAnsi="Arial"/>
          <w:b/>
          <w:i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467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Szkolenie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Rachunkowość podatkowa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czyli jak prawidłowo rozliczyć i zaksięgować podatki w gmi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11 czerwca 201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18"/>
          <w:szCs w:val="18"/>
        </w:rPr>
        <w:t>Hanna Kmieci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75 zł/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0-68   329 19 19, 329 19 10,  329 19 15;   fax 0-68 329 19 03;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nyWeb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nyWeb"/>
        <w:spacing w:lineRule="auto" w:line="360" w:before="0" w:after="0"/>
        <w:ind w:left="3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>PROGRAM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y zapisów w księgach rachunkowych, czyli dowody księgowe. Jak prawidłowo przypisać lub odpisać podatek? Omówienie dokumentów służących do dokumentowania przypisów lub odpisów. Adnotacje urzędowe na dokumentach. Ewidencja rozliczeń z tytułu podatków. 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kumentowanie wygaśnięcia zobowiązania podatkowego w formie niepieniężnej, czy jak postąpić w przypadku umorzenia lub przedawnienia podatku. Jakie dokumenty są podstawą dokonania z tego tytułu odpisu zaległości podatkowej.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podatku przed i po terminie płatności. Jakie dane musi zawierać pokwitowanie wpłaty? Zasady postępowania z wpłatą po terminie płatności. Kolejność zaliczania zobowiązań. Rola postanowienia o zarachowaniu wpłaty. Co zrobić z opłatami pocztowymi i prowizjami bankowymi potrąconymi z sum pobranych na rzecz organu podatkowego. 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ranie podatku przez inkasenta. Rola i powoływanie inkasentów. W jakie dokumenty wyposażyć inkasenta? Do jakich danych inkasent może mieć dostęp? Co zrobić gdy inkasent nie rozlicza się w terminie? Jak postępować z zaległościami inkasenta?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ącenie podatku. Kiedy stosować? Procedura potrącenia. Jakie dokumenty pozwalają na dokonanie potrącenia? Jak ujawnić potrącenie w dokumentach księgowych?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płata podatku. Kiedy powstaje? Co z nią zrobić? Kiedy stosujemy zaliczenie nadpłaty? Jaka jest kolejność zaliczania zobowiązań? Procedura zaliczenia nadpłaty. Rola postanowienia o zarachowaniu wpłaty. Jeśli nie zaliczenie nadpłaty, to co? Jak i kiedy zwrócić nadpłatę? Dokumenty pozwalające na prawidłowe zaksięgowanie zwrotu nadpłaty.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jc w:val="both"/>
        <w:rPr/>
      </w:pPr>
      <w:r>
        <w:rPr>
          <w:rFonts w:cs="Arial" w:ascii="Arial" w:hAnsi="Arial"/>
          <w:sz w:val="20"/>
          <w:szCs w:val="20"/>
        </w:rPr>
        <w:t>Przeniesienie własności rzeczy lub praw majątkowych w zamian za wygaśnięcie zobowiązania podatkowego. Kiedy stosować? Procedura. Jakie dokumenty pozwalają na dokonanie przeniesienia własności rzeczy lub praw majątkowych w zamian za wygaśnięcie zobowiązania podatkowego? Jak ujawnić przeniesienie własności rzeczy lub praw majątkowych w dokumentach księgowych? Czy dla tych celów potrzebna jest opinia biegłego rzeczoznawcy? Czy rada gminy musi wyrazić zgodę na przeniesienie własności nieruchomości w zamian za wygaśnięcie podatku?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etki za zwłokę. Szczegółowe zasady naliczania odsetek. Odsetki za zwłokę z zastosowaniem obniżonej stawki odsetek. Termin naliczenia odsetek. Odsetki za zwłokę od zobowiązań podatkowych zabezpieczonych hipoteką i zastawem skarbowym. Odsetki za zwłokę a odroczenie terminu do złożenia deklaracji podatkowej. Odsetki za zwłokę a problem umorzenia zaległego podatku. Naliczanie odsetki za zwłokę przy odroczeniu lub rozłożeniu na raty podatku lub zaległości podatkowej. Sytuacje, w których nie nalicza się odsetek za zwłokę. 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prolongacyjna. Kiedy i jak naliczamy? Kiedy powstaje a kiedy wygasa obowiązek zapłaty opłaty prolongacyjnej?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kwencje operacji księgowych w sprawozdaniach. Omówienie sprawozdań podatkowych ze szczególnym uwzględnieniem sprawozdań: Rb-27S i Rb-PDP.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wność finansów publicznych, czyli jakie informacje podatkowe podajemy do publicznej wiadomości. Terminy i forma podawania do publicznej wiadomości informacji podatkowych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 i dyskusj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375</wp:posOffset>
                </wp:positionH>
                <wp:positionV relativeFrom="paragraph">
                  <wp:posOffset>99695</wp:posOffset>
                </wp:positionV>
                <wp:extent cx="6750050" cy="277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77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Rachunkowość podatkowa, czyli jak prawidłowo rozliczyć i zaksięgować podatki w gmi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11 czerwca 2010 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 xml:space="preserve">……………………………………………..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telef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 xml:space="preserve">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18.15pt;mso-wrap-distance-left:9.05pt;mso-wrap-distance-right:9.05pt;mso-wrap-distance-top:0pt;mso-wrap-distance-bottom:0pt;margin-top:7.8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Rachunkowość podatkowa, czyli jak prawidłowo rozliczyć i zaksięgować podatki w gmin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11 czerwca 2010 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 xml:space="preserve">……………………………………………..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telefo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 xml:space="preserve"> (NIP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48:00Z</dcterms:created>
  <dc:creator>AgataH</dc:creator>
  <dc:description/>
  <cp:keywords/>
  <dc:language>en-US</dc:language>
  <cp:lastModifiedBy>AgataH</cp:lastModifiedBy>
  <cp:lastPrinted>2010-05-25T13:10:00Z</cp:lastPrinted>
  <dcterms:modified xsi:type="dcterms:W3CDTF">2010-05-25T12:48:00Z</dcterms:modified>
  <cp:revision>2</cp:revision>
  <dc:subject/>
  <dc:title>REGIONALNA IZBA OBRACHUNKOWA </dc:title>
</cp:coreProperties>
</file>