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achunkowość – od podstaw – samorządowych jednostek budżetowych </w:t>
        <w:br/>
        <w:t xml:space="preserve">oraz zasady sporządzania sprawozdań budżetowych (Rb-27S i Rb-28S) </w:t>
        <w:br/>
        <w:t xml:space="preserve">i sprawozdania finansowego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3 stycznia 2010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tel. 0-68 329 19 10; tel./fax: 0-68 329 19 19; fax: 0-68 329 19 03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 i przedmiot rachunkowości budżetowej - podstawy prawne, procesy podlegające ewidencji księgowej na kontach jednostek budżet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kumentacji przyjętych zasad (polityki) rachunkowości oraz zasady tworzenia zakładowych planów kont - przepisy ustawy o rachunkowości oraz rozporządzenia Ministra Finansów z 28 lipca 2006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procesów gromadzenia i wydatkowania środków budżetowych oraz zaangażowania </w:t>
        <w:br/>
        <w:t>w jednostkach budżetowych na uproszczonych przykład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dzwierciedlania danych księgowych w sprawozdaniach budżetowych Rb-27S i  Rb-28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kowość projektów finansowanych ze środków europejskich (zasady wyodrębniania rachunkowości projektów, ewidencja procesów w zależności od kierunków przepływów pieniężnych, zasady kontroli finansowej projektów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a i zasady ewidencji niewygasających wydatków oraz zaangaż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lone rachunki dochodów – nowe zasady funkcjonowania rachunków dochodów w jednostkach oświatowych oraz ewidencji dochodów gromadzonych na tych rachunkach i wydatków nimi finansow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operacje (memoriałowe) ewidencjonowane na kontach jednostek budżetowych, w tym: zasady wyceny należności wątpliwych oraz ewidencji odpisów aktualizujących, amortyzacja i pokrycie amortyz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danych w sprawozdaniu finansowym – w bilansie, rachunku zysków i strat, zestawieniu zmian w fundus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61925</wp:posOffset>
                </wp:positionV>
                <wp:extent cx="6635750" cy="299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99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Rachunkowość – od podstaw – samorządowych jednostek budżetowych </w:t>
                              <w:br/>
                              <w:t xml:space="preserve">oraz zasady sporządzania sprawozdań budżetowych (Rb-27S i Rb-28S) i sprawozdania finansow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 13 styczni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5.75pt;mso-wrap-distance-left:9.05pt;mso-wrap-distance-right:9.05pt;mso-wrap-distance-top:0pt;mso-wrap-distance-bottom:0pt;margin-top:12.7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Rachunkowość – od podstaw – samorządowych jednostek budżetowych </w:t>
                        <w:br/>
                        <w:t xml:space="preserve">oraz zasady sporządzania sprawozdań budżetowych (Rb-27S i Rb-28S) i sprawozdania finansowe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 13 stycznia 2010 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9:00Z</dcterms:created>
  <dc:creator>AgataH</dc:creator>
  <dc:description/>
  <cp:keywords/>
  <dc:language>en-US</dc:language>
  <cp:lastModifiedBy>AgataH</cp:lastModifiedBy>
  <cp:lastPrinted>2009-12-21T09:46:00Z</cp:lastPrinted>
  <dcterms:modified xsi:type="dcterms:W3CDTF">2009-12-21T09:29:00Z</dcterms:modified>
  <cp:revision>2</cp:revision>
  <dc:subject/>
  <dc:title/>
</cp:coreProperties>
</file>