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ozdawczość budżetowa i sprawozdawczość w zakresie operacji finansowych jednostek samorządu terytorialnego - omówienie najczęściej występujących błęd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>19 wrześ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20"/>
          <w:szCs w:val="20"/>
        </w:rPr>
        <w:t>Lucyna Kuśnierz, Krystyna Gąsi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 (68) 329 19 10, 329 19 19,   fax (68) 329 19 03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, formy i ogólne zasady sporządzania sprawozdań budżetowych i sprawozdań w zakresie operacji finan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edzialność kierownika jednostki, wójta, burmistrza, prezydenta miasta, starosty </w:t>
        <w:br/>
        <w:t>i marszałka województwa w zakresie sporządzania i przekazywania sprawoz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ruszenie dyscypliny finansów publicznych w zakresie sprawozdawczości – istotne elemen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szczegółowych zasad sporządza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rawozdań budżetowych: Rb-27S, Rb-28S, Rb-NDS, Rb-27ZZ, Rb-5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 sprawozdań w zakresie operacji finansowych: Rb-Z, Rb-N, Rb-Z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ściej występujące błędy w sprawozdaniach budżetowych i w  sprawozdaniach w zakresie operacji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350</wp:posOffset>
                </wp:positionV>
                <wp:extent cx="5949950" cy="311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11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rawozdawczość budżetowa i sprawozdawczość w zakresie operacji finansowych jednostek samorządu terytorialnego - omówienie najczęściej występujących błęd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: 19 września 2011 r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jednostka)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45.45pt;mso-wrap-distance-left:9.05pt;mso-wrap-distance-right:9.05pt;mso-wrap-distance-top:0pt;mso-wrap-distance-bottom:0pt;margin-top:0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rawozdawczość budżetowa i sprawozdawczość w zakresie operacji finansowych jednostek samorządu terytorialnego - omówienie najczęściej występujących błędów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: 19 września 2011 r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jednostka)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1:00Z</dcterms:created>
  <dc:creator>KD</dc:creator>
  <dc:description/>
  <cp:keywords/>
  <dc:language>en-US</dc:language>
  <cp:lastModifiedBy>AgataH</cp:lastModifiedBy>
  <cp:lastPrinted>2011-06-08T13:35:00Z</cp:lastPrinted>
  <dcterms:modified xsi:type="dcterms:W3CDTF">2011-08-17T09:51:00Z</dcterms:modified>
  <cp:revision>2</cp:revision>
  <dc:subject/>
  <dc:title/>
</cp:coreProperties>
</file>