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918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05pt" to="476.95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koleni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awozdawczość budżetowa i sprawozdawczość w zakresie operacji finansowych samorządowych jednostek organizacyjnych </w:t>
        <w:br/>
        <w:t>- omówienie najczęściej występujących błędów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Termin: </w:t>
      </w:r>
      <w:r>
        <w:rPr>
          <w:rFonts w:cs="Arial" w:ascii="Arial" w:hAnsi="Arial"/>
          <w:sz w:val="18"/>
          <w:szCs w:val="18"/>
        </w:rPr>
        <w:t>20 września 201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odzina rozpoczęcia:  </w:t>
      </w:r>
      <w:r>
        <w:rPr>
          <w:rFonts w:cs="Arial" w:ascii="Arial" w:hAnsi="Arial"/>
          <w:sz w:val="18"/>
          <w:szCs w:val="18"/>
        </w:rPr>
        <w:t xml:space="preserve">9.3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egionalna Izba Obrachunkowa w Zielonej Górze (ul. Chmielna 1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wadzący: </w:t>
      </w:r>
      <w:r>
        <w:rPr>
          <w:rFonts w:cs="Arial" w:ascii="Arial" w:hAnsi="Arial"/>
          <w:sz w:val="20"/>
          <w:szCs w:val="20"/>
        </w:rPr>
        <w:t>Lucyna Kuśnierz, Krystyna Gąsi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szt uczestnictwa: </w:t>
      </w:r>
      <w:r>
        <w:rPr>
          <w:rFonts w:cs="Arial" w:ascii="Arial" w:hAnsi="Arial"/>
          <w:sz w:val="18"/>
          <w:szCs w:val="18"/>
        </w:rPr>
        <w:t>165 zł/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głoszenia –  </w:t>
      </w:r>
      <w:r>
        <w:rPr>
          <w:rFonts w:cs="Arial" w:ascii="Arial" w:hAnsi="Arial"/>
          <w:sz w:val="18"/>
          <w:szCs w:val="18"/>
        </w:rPr>
        <w:t>tel. (68) 329 19 10, 329 19 19,   fax (68) 329 19 03;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gata.halubicka@zielonagora.rio.gov.pl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tarzyna.duczmal@zielonagora.rio.gov.pl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odzaje, formy i ogólne zasady sporządzania sprawozdań budżetowych i sprawozdań </w:t>
        <w:br/>
        <w:t>w zakresie operacji finans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kierownika jednostki w zakresie sporządzania i przekazywania sprawozda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ruszenie dyscypliny finansów publicznych w zakresie sprawozdawczości – istotne elemen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mówienie szczegółowych zasad sporządzania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prawozdań budżetowych: Rb-27S, Rb-28S, Rb-27ZZ, Rb-50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prawozdań w zakresie operacji finansowych: Rb-Z, Rb-N, Rb-Z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częściej występujące błędy w sprawozdaniach budżetowych i w  sprawozdaniach </w:t>
        <w:br/>
        <w:t>w zakresie operacji finans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6350</wp:posOffset>
                </wp:positionV>
                <wp:extent cx="5949950" cy="3423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3423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prawozdawczość budżetowa i sprawozdawczość w zakresie operacji finansowych samorządowych jednostek organizacyjnych - omówienie najczęściej występujących błędó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Termin: 20 września 2011 r.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telef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(jednostka)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N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zgłaszają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269.55pt;mso-wrap-distance-left:9.05pt;mso-wrap-distance-right:9.05pt;mso-wrap-distance-top:0pt;mso-wrap-distance-bottom:0pt;margin-top:0.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prawozdawczość budżetowa i sprawozdawczość w zakresie operacji finansowych samorządowych jednostek organizacyjnych - omówienie najczęściej występujących błędów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Termin: 20 września 2011 r.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telef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(jednostka)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NI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zgłaszają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ata.halubicka@zielonagora.rio.gov.pl" TargetMode="External"/><Relationship Id="rId4" Type="http://schemas.openxmlformats.org/officeDocument/2006/relationships/hyperlink" Target="mailto:katarzyna.duczmal@zielonagora.ri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53:00Z</dcterms:created>
  <dc:creator>KD</dc:creator>
  <dc:description/>
  <cp:keywords/>
  <dc:language>en-US</dc:language>
  <cp:lastModifiedBy>AgataH</cp:lastModifiedBy>
  <cp:lastPrinted>2011-08-17T12:00:00Z</cp:lastPrinted>
  <dcterms:modified xsi:type="dcterms:W3CDTF">2011-08-17T10:00:00Z</dcterms:modified>
  <cp:revision>4</cp:revision>
  <dc:subject/>
  <dc:title/>
</cp:coreProperties>
</file>